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/>
          <w:b/>
          <w:color w:val="000000"/>
          <w:sz w:val="24"/>
          <w:szCs w:val="24"/>
          <w:u w:val="single"/>
        </w:rPr>
        <w:t>Hajdúszoboszló Város Önkormányzata Képviselő-testületének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/>
          <w:b/>
          <w:color w:val="000000"/>
          <w:sz w:val="24"/>
          <w:szCs w:val="24"/>
          <w:u w:val="single"/>
        </w:rPr>
        <w:t>8/2015. (II.19.) önkormányzati rendelete</w:t>
      </w:r>
    </w:p>
    <w:p>
      <w:pPr>
        <w:pStyle w:val="Normal"/>
        <w:spacing w:lineRule="auto" w:line="240"/>
        <w:jc w:val="center"/>
        <w:rPr>
          <w:color w:val="000000"/>
          <w:sz w:val="24"/>
          <w:szCs w:val="24"/>
          <w:u w:val="single"/>
        </w:rPr>
      </w:pPr>
      <w:r>
        <w:rPr>
          <w:rFonts w:eastAsia="Times New Roman"/>
          <w:b/>
          <w:color w:val="000000"/>
          <w:sz w:val="24"/>
          <w:szCs w:val="24"/>
          <w:u w:val="single"/>
        </w:rPr>
        <w:t>a szociális igazgatásról és a szociális ellátásokról</w:t>
      </w:r>
    </w:p>
    <w:p>
      <w:pPr>
        <w:pStyle w:val="Normal"/>
        <w:spacing w:lineRule="auto" w:line="24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Egységes szerkezetben a módosító 15/2015. (V.14.), 21/2015. (VII.02.), 4/2016. (I.28.), 17/2017. (X.19.), 16/2018. (XI.22.), 5/2020. (II. 05.), 33/2020. (XII. 17.), 7/2021. (I. 28.), 23/2021. (IX.23.) és a 6/2022. (II. 24.) Ör-tel.)</w:t>
      </w:r>
    </w:p>
    <w:p>
      <w:pPr>
        <w:pStyle w:val="Normal"/>
        <w:spacing w:lineRule="auto" w:line="24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Hajdúszoboszló Város Önkormányzatának Képviselő-testülete a szociális igazgatásról és szociális ellátásokról szóló 1993. évi III. törvény 132. § (4) bekezdés g) pontjában, a rendelet 13. § (7)-(8) bekezdésének, és a 18-19. §-ainak tekintetében az Alaptörvény 32. cikk (2) bekezdésében kapott felhatalmazás alapján, Magyarország helyi önkormányzatairól szóló 2011. évi CLXXXIX. törvény 13. § (1) bekezdés 8a. pontjában meghatározott feladatkörében eljárva a következő rendeletet alkotja:</w:t>
      </w:r>
      <w:r>
        <w:rPr>
          <w:rStyle w:val="FootnoteCharacters"/>
          <w:rStyle w:val="FootnoteAnchor"/>
          <w:rFonts w:eastAsia="Times New Roman"/>
          <w:color w:val="000000"/>
          <w:sz w:val="24"/>
          <w:szCs w:val="24"/>
        </w:rPr>
        <w:footnoteReference w:id="2"/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I. FEJEZET</w:t>
      </w:r>
    </w:p>
    <w:p>
      <w:pPr>
        <w:pStyle w:val="Normal"/>
        <w:spacing w:lineRule="auto" w:line="2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4536" w:leader="none"/>
          <w:tab w:val="left" w:pos="6135" w:leader="none"/>
        </w:tabs>
        <w:spacing w:lineRule="auto" w:line="240"/>
        <w:jc w:val="center"/>
        <w:rPr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Általános rendelkezések</w:t>
      </w:r>
    </w:p>
    <w:p>
      <w:pPr>
        <w:pStyle w:val="Normal"/>
        <w:tabs>
          <w:tab w:val="clear" w:pos="720"/>
          <w:tab w:val="center" w:pos="4536" w:leader="none"/>
          <w:tab w:val="left" w:pos="6135" w:leader="none"/>
        </w:tabs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4536" w:leader="none"/>
          <w:tab w:val="left" w:pos="6135" w:leader="none"/>
        </w:tabs>
        <w:spacing w:lineRule="auto" w:line="240"/>
        <w:jc w:val="center"/>
        <w:rPr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A rendelet célja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1. §</w:t>
      </w:r>
    </w:p>
    <w:p>
      <w:pPr>
        <w:pStyle w:val="Normal"/>
        <w:spacing w:lineRule="auto" w:line="2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1) E rendelet célja, hogy a képviselő-testület a rendeletben szabályozott ellátások biztosításával a szociálisan rászorult családok életminőségén javítson, ugyanakkor ösztönözze a kérelmezőket arra, hogy maguk is minden tőlük elvárhatót megtegyenek annak érdekében, hogy családjuk eltartásáról gondoskodjanak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2) Jelen rendelet megállapítja Hajdúszoboszló Város Önkormányzata által nyújtható pénzbeli és természetbeni támogatások formáit, valamint azok igénybevételének helyi szabályait, rendelkezik mértékéről és módjáról.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A rendelet hatálya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2. §</w:t>
      </w:r>
    </w:p>
    <w:p>
      <w:pPr>
        <w:pStyle w:val="Normal"/>
        <w:spacing w:lineRule="auto" w:line="2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E rendelet hatálya kiterjed szociális igazgatásról és szociális ellátásokról szóló 1993. évi III. törvény (továbbiakban: Szt.) 3. § (1)-(3) bekezdéseiben, valamint az Szt. 7. § -ban meghatározott, Hajdúszoboszló város közigazgatási területén élő, hajdúszoboszlói bejelentett lakcímmel rendelkező személyekre.</w:t>
      </w:r>
      <w:r>
        <w:rPr>
          <w:rStyle w:val="FootnoteCharacters"/>
          <w:rStyle w:val="FootnoteAnchor"/>
          <w:rFonts w:eastAsia="Times New Roman"/>
          <w:color w:val="000000"/>
          <w:sz w:val="24"/>
          <w:szCs w:val="24"/>
        </w:rPr>
        <w:footnoteReference w:id="3"/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II. FEJEZET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Hatásköri és általános eljárási szabályok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3. §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000000"/>
          <w:sz w:val="24"/>
          <w:szCs w:val="24"/>
        </w:rPr>
        <w:t>(1)</w:t>
      </w:r>
      <w:r>
        <w:rPr>
          <w:rStyle w:val="FootnoteCharacters"/>
          <w:rStyle w:val="FootnoteAnchor"/>
          <w:rFonts w:eastAsia="Times New Roman"/>
          <w:color w:val="000000"/>
          <w:sz w:val="24"/>
          <w:szCs w:val="24"/>
        </w:rPr>
        <w:footnoteReference w:id="4"/>
      </w:r>
      <w:r>
        <w:rPr>
          <w:rFonts w:eastAsia="Times New Roman"/>
          <w:color w:val="000000"/>
          <w:sz w:val="24"/>
          <w:szCs w:val="24"/>
        </w:rPr>
        <w:t xml:space="preserve"> E rendeletet az Szt-vel és a pénzbeli és természetbeni szociális ellátások igénylésének és megállapításának, valamint folyósításának részletes szabályairól szóló 63/2006. (III.27.) Korm. rendelettel (továbbiakban: Vhr.) együtt kell alkalmazni.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2) E rendeletben alkalmazott fogalmak értelmezésére az Szt-ben foglaltakat kell alkalmazni és a kérelmezőt a törvényben meghatározott igazolások benyújtására kell kötelezni, kivéve azon adatok tekintetére, mely a hivatal nyilvántartásaiban fellelhetőek.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4. §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1)</w:t>
      </w:r>
      <w:r>
        <w:rPr>
          <w:rStyle w:val="FootnoteCharacters"/>
          <w:rStyle w:val="FootnoteAnchor"/>
          <w:rFonts w:eastAsia="Times New Roman"/>
          <w:color w:val="000000"/>
          <w:sz w:val="24"/>
          <w:szCs w:val="24"/>
        </w:rPr>
        <w:footnoteReference w:id="5"/>
      </w:r>
      <w:r>
        <w:rPr>
          <w:rFonts w:eastAsia="Times New Roman"/>
          <w:color w:val="000000"/>
          <w:sz w:val="24"/>
          <w:szCs w:val="24"/>
        </w:rPr>
        <w:t xml:space="preserve"> Az e rendeletben szabályozott ellátások megállapítása kérelemre történik, melyet a Hajdúszoboszlói Polgármesteri Hivatal Egészségügyi és Szociális Irodájához (továbbiakban: Egészségügyi és Szociális Iroda) kell benyújtani az arra rendszeresített formanyomtatványon. A kérelemhez csatolni kell a formanyomtatványban felsorolt – az egyes ellátásokra való jogosultság megállapításához szükséges - mellékleteket. A csatolandó dokumentumokat e rendelet 1. sz. mellékletet tartalmazza.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2)</w:t>
      </w:r>
      <w:r>
        <w:rPr>
          <w:rStyle w:val="FootnoteCharacters"/>
          <w:rStyle w:val="FootnoteAnchor"/>
          <w:rFonts w:eastAsia="Times New Roman"/>
          <w:color w:val="000000"/>
          <w:sz w:val="24"/>
          <w:szCs w:val="24"/>
        </w:rPr>
        <w:footnoteReference w:id="6"/>
      </w:r>
      <w:r>
        <w:rPr>
          <w:rFonts w:eastAsia="Times New Roman"/>
          <w:color w:val="000000"/>
          <w:sz w:val="24"/>
          <w:szCs w:val="24"/>
        </w:rPr>
        <w:t xml:space="preserve"> A benyújtott igazolások, nyilatkozatok tartalmát, valódiságát az Egészségügyi és Szociális Iroda az Szt. és a Vhr. alapján ellenőrizheti.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3) A szociális ellátásokra vonatkozó eljárás hivatalból is megindítható.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4)</w:t>
      </w:r>
      <w:r>
        <w:rPr>
          <w:rStyle w:val="FootnoteCharacters"/>
          <w:rStyle w:val="FootnoteAnchor"/>
          <w:rFonts w:eastAsia="Times New Roman"/>
          <w:color w:val="000000"/>
          <w:sz w:val="24"/>
          <w:szCs w:val="24"/>
        </w:rPr>
        <w:footnoteReference w:id="7"/>
      </w:r>
      <w:r>
        <w:rPr>
          <w:rFonts w:eastAsia="Times New Roman"/>
          <w:color w:val="000000"/>
          <w:sz w:val="24"/>
          <w:szCs w:val="24"/>
        </w:rPr>
        <w:t xml:space="preserve"> A szociális hatáskört gyakorló szerv (továbbiakban: szociális hatóság) a döntését a benyújtott kérelem, annak mellékletei, valamint szükség esetén környezettanulmány alapján köteles meghozni. A környezettanulmány elkészítése érdekében megkeresheti a Hajdúszoboszlói Kistérségi Szociális, Család- és Gyermekjóléti Központ (rövidített neve: HKSZK, továbbiakban: HKSZK) vezetőjét, illetve a gondozási szükséglet megállapítása és elkészítése esetén megkeresi a HKSZK Hajdúszoboszlói Gondozási Központ vezetőjét, illetőleg az adatszolgáltatásba e szervezetet is bevonhatja..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5) Mellőzni kell a környezettanulmány felvételét, ha a kérelmező a kérelem benyújtását megelőző három hónapon belül már valamilyen ellátásban részesült és vélelmezhető, hogy körülményeiben nem állt elő változás.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4"/>
          <w:szCs w:val="24"/>
        </w:rPr>
        <w:t>(6)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8"/>
      </w:r>
      <w:r>
        <w:rPr>
          <w:color w:val="000000"/>
          <w:sz w:val="24"/>
          <w:szCs w:val="24"/>
        </w:rPr>
        <w:t xml:space="preserve"> A jogosult halála esetén, a haláleset hónapjának utolsó napjáig fel nem vett egyszeri vagy rendszeres támogatást, a vele közös háztartásban élő hozzátartozó veheti fel, az alábbi sorrendben: házastárs, élettárs, gyermek, unoka, szülő, nagyszülő, testvér, egyéb rokon.  Egyedül élő jogosult halála esetén a fel nem vett támogatás hagyaték tárgyát képezi.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5. §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1) Hajdúszoboszló Város Önkormányzata Képviselő-testületének Szervezeti és Működési Szabályzatáról szóló önkormányzati rendelete (továbbiakban: SzMSz) alapján - első fokon - átruházott hatáskörben a polgármester, vagy a szociális ügyekért felelős bizottság (továbbiakban: Bizottság) a döntéshozó.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Listaszerbekezds"/>
        <w:spacing w:lineRule="auto" w:line="240"/>
        <w:ind w:left="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2) A Bizottság dönt:</w:t>
      </w:r>
    </w:p>
    <w:p>
      <w:pPr>
        <w:pStyle w:val="Listaszerbekezds"/>
        <w:tabs>
          <w:tab w:val="clear" w:pos="720"/>
          <w:tab w:val="left" w:pos="993" w:leader="none"/>
        </w:tabs>
        <w:spacing w:lineRule="auto" w:line="240"/>
        <w:ind w:left="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a) települési támogatások egyedi méltányosságból történő megállapításáról,</w:t>
      </w:r>
    </w:p>
    <w:p>
      <w:pPr>
        <w:pStyle w:val="Listaszerbekezds"/>
        <w:tabs>
          <w:tab w:val="clear" w:pos="720"/>
          <w:tab w:val="left" w:pos="993" w:leader="none"/>
        </w:tabs>
        <w:spacing w:lineRule="auto" w:line="240"/>
        <w:ind w:left="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b) a támogatás megszüntetéséről, a jogosulatlanul, vagy rosszhiszeműen felvett támogatás visszafizetéséről, vagy méltányosságból történő részbeni, vagy teljes elengedéséről,</w:t>
      </w:r>
    </w:p>
    <w:p>
      <w:pPr>
        <w:pStyle w:val="Listaszerbekezds"/>
        <w:tabs>
          <w:tab w:val="clear" w:pos="720"/>
          <w:tab w:val="left" w:pos="993" w:leader="none"/>
        </w:tabs>
        <w:spacing w:lineRule="auto" w:line="240"/>
        <w:ind w:left="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c) a köztemetés költségének elengedéséről, csökkentéséről és (vagy) részletekben történő visszafizetéséről.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000000"/>
          <w:sz w:val="24"/>
          <w:szCs w:val="24"/>
        </w:rPr>
        <w:t>(3)</w:t>
      </w:r>
      <w:r>
        <w:rPr>
          <w:rStyle w:val="FootnoteCharacters"/>
          <w:rStyle w:val="FootnoteAnchor"/>
          <w:rFonts w:eastAsia="Times New Roman"/>
          <w:color w:val="000000"/>
          <w:sz w:val="24"/>
          <w:szCs w:val="24"/>
        </w:rPr>
        <w:footnoteReference w:id="9"/>
      </w:r>
      <w:r>
        <w:rPr>
          <w:rFonts w:eastAsia="Times New Roman"/>
          <w:color w:val="000000"/>
          <w:sz w:val="24"/>
          <w:szCs w:val="24"/>
        </w:rPr>
        <w:t xml:space="preserve"> A polgármester: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a) települési támogatást állapít meg,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000000"/>
          <w:sz w:val="24"/>
          <w:szCs w:val="24"/>
        </w:rPr>
        <w:t>b) köztemetést rendel el,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c)</w:t>
      </w:r>
      <w:r>
        <w:rPr>
          <w:rStyle w:val="FootnoteCharacters"/>
          <w:rStyle w:val="FootnoteAnchor"/>
          <w:rFonts w:eastAsia="Times New Roman"/>
          <w:color w:val="000000"/>
          <w:sz w:val="24"/>
          <w:szCs w:val="24"/>
        </w:rPr>
        <w:footnoteReference w:id="10"/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d) e rendelet végrehajtását elősegítő közüzemi szolgáltatókkal egyedi megállapodást köt.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4) A kérelmező a hozott döntés ellen az egyedi határozatban meghatározott jogorvoslati lehetőségeket veheti igénybe.</w:t>
      </w:r>
    </w:p>
    <w:p>
      <w:pPr>
        <w:pStyle w:val="Normal"/>
        <w:spacing w:lineRule="auto" w:line="2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6. §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1) A szociális ellátások iránti kérelmeket folyamatosan lehet benyújtani.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2)</w:t>
      </w:r>
      <w:r>
        <w:rPr>
          <w:rStyle w:val="FootnoteCharacters"/>
          <w:rStyle w:val="FootnoteAnchor"/>
          <w:rFonts w:eastAsia="Times New Roman"/>
          <w:color w:val="000000"/>
          <w:sz w:val="24"/>
          <w:szCs w:val="24"/>
        </w:rPr>
        <w:footnoteReference w:id="11"/>
      </w:r>
      <w:r>
        <w:rPr>
          <w:rFonts w:eastAsia="Times New Roman"/>
          <w:color w:val="000000"/>
          <w:sz w:val="24"/>
          <w:szCs w:val="24"/>
        </w:rPr>
        <w:t xml:space="preserve"> Az ügyintézési határidő számításának tekintetében az Szt. illetve az általános közigazgatási rendtartásról szóló 2016. évi CL. törvény (továbbiakban: Akr.) rendelkezési az irányadóak.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3) A kérelmezőt a havi rendszerességgel járó települési támogatás a kérelem benyújtása hónapjának első napjától illeti meg.</w:t>
      </w:r>
    </w:p>
    <w:p>
      <w:pPr>
        <w:pStyle w:val="Listaszerbekezds"/>
        <w:spacing w:lineRule="auto" w:line="240"/>
        <w:ind w:left="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Listaszerbekezds"/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4) E rendeletben szabályozott támogatások megállapításánál az Szt. szerinti jövedelmeket, vagyont kell figyelembe venni.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7. §</w:t>
      </w:r>
      <w:r>
        <w:rPr>
          <w:rStyle w:val="FootnoteCharacters"/>
          <w:rStyle w:val="FootnoteAnchor"/>
          <w:rFonts w:eastAsia="Times New Roman"/>
          <w:b/>
          <w:color w:val="000000"/>
          <w:sz w:val="24"/>
          <w:szCs w:val="24"/>
        </w:rPr>
        <w:footnoteReference w:id="12"/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megállapított támogatások kifizetéséről, utalásáról, utalványozásáról, az Egészségügyi és Szociális Irodától kapott rendelkezés alapján, a pénzügyi fedezet időben történő biztosítása mellett a hivatal Gazdasági Irodája elsősorban a HKSZK-n belül működő házipénztár (továbbiakban: pénztár) igénybevételével és banki átutalással gondoskodik. A rendszeres települési támogatások esetében tárgyhót követő hó 05-ig kerülnek kifizetésre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Jogosulatlanul igénybe vett ellátás visszatérítése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8. §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A rendszeres települési támogatásra való jogosultságot meg kell szüntetni, ha: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a) a jogosultság feltételei a kérelem beadásakor nem álltak fenn,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b) a jogosult azt kéri,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c) a jogosult elhalálozott,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d) az e rendeletben meghatározott egyéb okból.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9. §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right="567" w:hanging="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1) Ha a szociális hatóság a hatáskörébe tartozó ellátás megtérítését rendeli el, a szociális ügyekért felelős bizottság - az Szt. 17. § (5) bekezdése alapján - a megtérítés összegének, pénzegyenértékének, és a kamat összegének méltányosságból történő csökkentéséről, elengedéséről, és/vagy részletekben történő megfizetéséről:</w:t>
      </w:r>
    </w:p>
    <w:p>
      <w:pPr>
        <w:pStyle w:val="Normal"/>
        <w:spacing w:lineRule="auto" w:line="240"/>
        <w:ind w:right="567" w:hanging="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a) kérelemre részletfizetést engedélyez,</w:t>
      </w:r>
    </w:p>
    <w:p>
      <w:pPr>
        <w:pStyle w:val="Normal"/>
        <w:spacing w:lineRule="auto" w:line="240"/>
        <w:ind w:right="567" w:hanging="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b) csökkentheti, ha a kötelezett </w:t>
      </w:r>
    </w:p>
    <w:p>
      <w:pPr>
        <w:pStyle w:val="Normal"/>
        <w:spacing w:lineRule="auto" w:line="240"/>
        <w:ind w:right="567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ba) egyedül élő esetén havi jövedelme az öregségi nyugdíj mindenkori legkisebb összege kétszeresét nem éri el, vagy</w:t>
      </w:r>
    </w:p>
    <w:p>
      <w:pPr>
        <w:pStyle w:val="Normal"/>
        <w:spacing w:lineRule="auto" w:line="240"/>
        <w:ind w:right="567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bb) családjában az egy főre jutó havi jövedelem az öregségi nyugdíj mindenkori legkisebb összege másfélszeresét nem éri el,</w:t>
      </w:r>
    </w:p>
    <w:p>
      <w:pPr>
        <w:pStyle w:val="Normal"/>
        <w:spacing w:lineRule="auto" w:line="240"/>
        <w:ind w:right="567" w:hanging="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c) elengedheti, ha a kötelezett</w:t>
      </w:r>
    </w:p>
    <w:p>
      <w:pPr>
        <w:pStyle w:val="Normal"/>
        <w:spacing w:lineRule="auto" w:line="240"/>
        <w:ind w:right="567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ca) egyedül élő esetén havi jövedelme az öregségi nyugdíj mindenkori legkisebb összege másfélszeresét nem éri el, vagy</w:t>
      </w:r>
    </w:p>
    <w:p>
      <w:pPr>
        <w:pStyle w:val="Normal"/>
        <w:spacing w:lineRule="auto" w:line="240"/>
        <w:ind w:right="567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cb) családjában egy főre jutó havi jövedelme az öregségi nyugdíj mindenkori legkisebb összegét nem éri el.</w:t>
      </w:r>
    </w:p>
    <w:p>
      <w:pPr>
        <w:pStyle w:val="Normal"/>
        <w:spacing w:lineRule="auto" w:line="240"/>
        <w:ind w:right="567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2) Az ügyfél köteles együtt működni az ellátást megállapító szervvel.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Amennyiben az ügyfél együttműködési kötelezettségének nem tesz eleget, vagy az ellátást jogosulatlanul és rosszhiszeműen veszi igénybe, úgy a támogatást köteles visszafizetni.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A szociális gondoskodás rendszere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10. §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Az önkormányzat a szociális gondoskodásra vonatkozó kötelezettségeinek teljesítését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a) e rendelet szerint pénzbeli- és természetbeni ellátások nyújtásával,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b) személyes gondoskodást nyújtó alapellátásokat a 8/2014 (IV.24.) önkormányzati rendeletével,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c) a gyermekvédelmi támogatásokról és a személyes gondoskodás keretébe tartozó gyermekjóléti alapellátásokról szóló 19/2008 (IX.18.) önkormányzati rendelet alapján végzi.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III. FEJEZET</w:t>
      </w:r>
    </w:p>
    <w:p>
      <w:pPr>
        <w:pStyle w:val="Normal"/>
        <w:spacing w:lineRule="auto" w:line="240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1. </w:t>
      </w:r>
      <w:r>
        <w:rPr>
          <w:b/>
          <w:color w:val="000000"/>
          <w:sz w:val="24"/>
          <w:szCs w:val="24"/>
        </w:rPr>
        <w:t>CÍM</w:t>
      </w:r>
    </w:p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Pénzbeli, természetbeni ellátások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11. §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1) A támogatást a családi segélyezés elvének érvényesítésével kell biztosítani.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A családban, háztartásban életvitelszerűen együtt élő személyek életmódját, szociális helyzetét, a rászorultságot egységben kell vizsgálni. A nyújtandó támogatást úgy kell megállapítani, hogy elősegítsék a család, háztartás létfenntartási és lakhatási lehetőségeit.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2) A támogatás egészben vagy részben természetbeni szociális ellátás formájában is nyújtható. A természetbeni szociális ellátás formájáról és módjáról az</w:t>
      </w:r>
      <w:r>
        <w:rPr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ellátást megállapító határozatban rendelkezni kell.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A támogatások formái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12. §</w:t>
      </w:r>
      <w:r>
        <w:rPr>
          <w:rStyle w:val="FootnoteCharacters"/>
          <w:rStyle w:val="FootnoteAnchor"/>
          <w:rFonts w:eastAsia="Times New Roman"/>
          <w:b/>
          <w:color w:val="000000"/>
          <w:sz w:val="24"/>
          <w:szCs w:val="24"/>
        </w:rPr>
        <w:footnoteReference w:id="13"/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000000"/>
          <w:sz w:val="24"/>
          <w:szCs w:val="24"/>
        </w:rPr>
        <w:t>(1) Települési támogatás: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a) rendkívüli települési támogatás,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b) rendszeres települési támogatás: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ba) települési lakhatási támogatás,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bb) települési rendszeres gyógyszertámogatás,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bc) gondozási szükséglethez kapcsolódó kiadások támogatása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bd)</w:t>
      </w:r>
      <w:r>
        <w:rPr>
          <w:rStyle w:val="FootnoteCharacters"/>
          <w:rStyle w:val="FootnoteAnchor"/>
          <w:rFonts w:eastAsia="Times New Roman"/>
          <w:color w:val="000000"/>
          <w:sz w:val="24"/>
          <w:szCs w:val="24"/>
        </w:rPr>
        <w:footnoteReference w:id="14"/>
      </w:r>
      <w:r>
        <w:rPr>
          <w:rFonts w:eastAsia="Times New Roman"/>
          <w:color w:val="000000"/>
          <w:sz w:val="24"/>
          <w:szCs w:val="24"/>
        </w:rPr>
        <w:t xml:space="preserve"> hulladékszállítási díjkedvezmény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c) eseti települési támogatás: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ca) temetési támogatás,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cb) 100. életévüket betöltött szépkorúak támogatása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cc) krízis tűzifa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2) Köztemetés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color w:val="000000"/>
          <w:sz w:val="24"/>
          <w:szCs w:val="24"/>
        </w:rPr>
        <w:t>2. CÍM</w:t>
      </w:r>
    </w:p>
    <w:p>
      <w:pPr>
        <w:pStyle w:val="Normal"/>
        <w:spacing w:lineRule="auto" w:line="2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Rendkívüli települési támogatás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13. §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1) Rendkívüli települési támogatásra való jogosultságot annak a személynek lehet megállapítani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a) aki létfenntartást veszélyeztető rendkívüli élethelyzetbe került, valamint időszakosan vagy tartósan létfenntartási gonddal küzd és önmaga, illetve családja létfenntartásáról más módon nem tud gondoskodni, vagy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b) alkalmanként jelentkező többletkiadások miatt anyagi segítségre szorul, így különösen: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ba) betegséghez,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bb) halálesethez,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bc) elemi kár elhárításához,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bd) a válsághelyzetben lévő várandós anya gyermekének megtartásához, iskoláztatáshoz, a gyermek fogadásának előkészítéséhez,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be) a nevelésbe vett gyermek családjával való kapcsolattartásához, a gyermek családba való visszakerülésének elősegítéséhez kapcsolódó kiadásokhoz,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bf) a gyermek hátrányos helyzete miatt, válsághelyzetben lévő család gyermekneveléséhez, ellátásához kapcsolódó kiadásokhoz,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bg) gyógyszerszükséglet viseléséhez,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bh) lakhatási kiadásokhoz kapcsolódó közüzemi díjtartozásának csökkentéséhez.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2) A rendkívüli települési támogatás annak a kérelmezőnek állapítható meg, időszaki jelleggel, aki/akinek: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a) rendszeres pénzellátásának megállapítása folyamatban van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b) átmenetileg jövedelemmel nem rendelkezik és megélhetése más módon nem biztosított.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3) A (2) bekezdésben nyújtott támogatást legfeljebb 2-4 hónapra, évente egy alkalommal, a kérelem benyújtás hónapjának első napjától lehet megállapítani.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4) Az időszaki jelleggel adott támogatás havi összege nem haladhatja meg az öregségi nyugdíj mindenkori legkisebb összegének 80%-át.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5) Az egy alkalommal nyújtott rendkívüli települési támogatás legmagasabb összege az öregségi nyugdíj mindenkori legkisebb összegének 100 %-át nem haladhatja meg, de legalább 1000.-Ft.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000000"/>
          <w:sz w:val="24"/>
          <w:szCs w:val="24"/>
        </w:rPr>
        <w:t>(6)</w:t>
      </w:r>
      <w:r>
        <w:rPr>
          <w:rStyle w:val="FootnoteCharacters"/>
          <w:rStyle w:val="FootnoteAnchor"/>
          <w:rFonts w:eastAsia="Times New Roman"/>
          <w:color w:val="000000"/>
          <w:sz w:val="24"/>
          <w:szCs w:val="24"/>
        </w:rPr>
        <w:footnoteReference w:id="15"/>
      </w:r>
      <w:r>
        <w:rPr>
          <w:rFonts w:eastAsia="Times New Roman"/>
          <w:color w:val="000000"/>
          <w:sz w:val="24"/>
          <w:szCs w:val="24"/>
        </w:rPr>
        <w:t xml:space="preserve"> A rendkívüli települési támogatásra való jogosultság megállapításának feltétele, hogy az egy főre jutó nettó jövedelem összege nem haladja meg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a)</w:t>
      </w:r>
      <w:r>
        <w:rPr>
          <w:rStyle w:val="FootnoteCharacters"/>
          <w:rStyle w:val="FootnoteAnchor"/>
          <w:rFonts w:eastAsia="Times New Roman"/>
          <w:color w:val="000000"/>
          <w:sz w:val="24"/>
          <w:szCs w:val="24"/>
        </w:rPr>
        <w:footnoteReference w:id="16"/>
      </w:r>
      <w:r>
        <w:rPr>
          <w:rFonts w:eastAsia="Times New Roman"/>
          <w:color w:val="000000"/>
          <w:sz w:val="24"/>
          <w:szCs w:val="24"/>
        </w:rPr>
        <w:t xml:space="preserve"> egyedülálló esetén az öregségi nyugdíj mindenkori legkisebb összegének 300 %-át,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b)</w:t>
      </w:r>
      <w:r>
        <w:rPr>
          <w:rStyle w:val="FootnoteCharacters"/>
          <w:rStyle w:val="FootnoteAnchor"/>
          <w:rFonts w:eastAsia="Times New Roman"/>
          <w:color w:val="000000"/>
          <w:sz w:val="24"/>
          <w:szCs w:val="24"/>
        </w:rPr>
        <w:footnoteReference w:id="17"/>
      </w:r>
      <w:r>
        <w:rPr>
          <w:rFonts w:eastAsia="Times New Roman"/>
          <w:color w:val="000000"/>
          <w:sz w:val="24"/>
          <w:szCs w:val="24"/>
        </w:rPr>
        <w:t xml:space="preserve"> családban élő esetén az öregségi nyugdíj mindenkori legkisebb összegének 250 %-át és a rendelet 13.§ (1) bekezdésében felsorolt rendkívüli élethelyzet valamelyike fennáll.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7) A polgármester méltányosságból eltekinthet a (2)-(6) bekezdésben foglaltaktól előre nem látható rendkívüli, halasztást nem tűrő élethelyzetben és legfeljebb 35.000.-Ft összegű rendkívüli települési támogatást állapíthat meg.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</w:rPr>
        <w:t>(8)</w:t>
      </w:r>
      <w:r>
        <w:rPr>
          <w:rStyle w:val="FootnoteCharacters"/>
          <w:rStyle w:val="FootnoteAnchor"/>
          <w:rFonts w:eastAsia="Times New Roman"/>
          <w:color w:val="000000"/>
          <w:sz w:val="24"/>
          <w:szCs w:val="24"/>
        </w:rPr>
        <w:footnoteReference w:id="18"/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A Bizottság méltányosságból eltekinthet a (2)-(6) bekezdésben foglaltaktól és rendkívüli települési támogatást: 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4"/>
          <w:szCs w:val="24"/>
        </w:rPr>
        <w:t xml:space="preserve">a) a többletkiadással járó hosszantartó, súlyos betegség, 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4"/>
          <w:szCs w:val="24"/>
        </w:rPr>
        <w:t xml:space="preserve">b) baleset, 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4"/>
          <w:szCs w:val="24"/>
        </w:rPr>
        <w:t xml:space="preserve">c) haláleset, 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4"/>
          <w:szCs w:val="24"/>
        </w:rPr>
        <w:t xml:space="preserve">d) gyógyászati segédeszköz vásárlás,  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4"/>
          <w:szCs w:val="24"/>
        </w:rPr>
        <w:t xml:space="preserve">e) a kiskorú gyermek ellátásához és/vagy nélkülözhetetlen háztartási   berendezés pótlása esetén, 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4"/>
          <w:szCs w:val="24"/>
        </w:rPr>
        <w:t xml:space="preserve">f) lakhatási kiadásokhoz kapcsolódó közüzemi díjtartozás, a lakás rendeltetésszerű használatához szükséges javítások, munkálatok elvégzése okán, 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4"/>
          <w:szCs w:val="24"/>
        </w:rPr>
        <w:t xml:space="preserve">g) a lakhatás biztonságos megőrzése érdekében, 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) a személy életének, testi épségének megőrzése esetében állapíthat meg.”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9)</w:t>
      </w:r>
      <w:r>
        <w:rPr>
          <w:rStyle w:val="FootnoteCharacters"/>
          <w:rStyle w:val="FootnoteAnchor"/>
          <w:rFonts w:eastAsia="Times New Roman"/>
          <w:color w:val="000000"/>
          <w:sz w:val="24"/>
          <w:szCs w:val="24"/>
        </w:rPr>
        <w:footnoteReference w:id="19"/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E rendelet, ezen paragrafusának (1) – (8)  bekezdésében megállapított rendkívüli települési támogatás készpénzben, vagy természetben (utalvány, vásárlási jegy, közüzemi díj átvállalása stb.) biztosítható. Közüzemi díjtartozáshoz nyújtott támogatást az ügyfél azonosító adataival megjelölve, elsősorban, közvetlenül a szolgáltató részére kell utalni.</w:t>
      </w:r>
    </w:p>
    <w:p>
      <w:pPr>
        <w:pStyle w:val="Normal"/>
        <w:spacing w:lineRule="auto" w:line="2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b/>
          <w:color w:val="000000"/>
          <w:sz w:val="24"/>
          <w:szCs w:val="24"/>
        </w:rPr>
        <w:t>3. CÍM</w:t>
      </w:r>
    </w:p>
    <w:p>
      <w:pPr>
        <w:pStyle w:val="Normal"/>
        <w:spacing w:lineRule="auto" w:line="240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Rendszeres települési támogatás</w:t>
      </w:r>
    </w:p>
    <w:p>
      <w:pPr>
        <w:pStyle w:val="Normal"/>
        <w:spacing w:lineRule="auto" w:line="240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14. §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1) Az önkormányzat rendszeres települési támogatást nyújt a szociálisan rászorult személyeknek, családoknak az általuk lakott lakás fenntartásával kapcsolatos rendszeres kiadásaik viseléséhez az e rendeletben meghatározott feltételek fennállása esetén (továbbiakban: települési lakhatási támogatás).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2) Az önkormányzat települési rendszeres gyógyszertámogatásra való jogosultságot állapít meg annak, akinek egészségi állapota megőrzéséhez és helyreállításához szükséges gyógyszerköltsége</w:t>
      </w:r>
      <w:r>
        <w:rPr>
          <w:color w:val="000000"/>
          <w:sz w:val="24"/>
          <w:szCs w:val="24"/>
        </w:rPr>
        <w:t xml:space="preserve"> létfenntartását</w:t>
      </w:r>
      <w:r>
        <w:rPr>
          <w:rFonts w:eastAsia="Times New Roman"/>
          <w:color w:val="000000"/>
          <w:sz w:val="24"/>
          <w:szCs w:val="24"/>
        </w:rPr>
        <w:t xml:space="preserve"> veszélyezteti és e rendeletben meghatározott feltételeknek megfelel.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3)</w:t>
      </w:r>
      <w:r>
        <w:rPr>
          <w:rStyle w:val="FootnoteCharacters"/>
          <w:rStyle w:val="FootnoteAnchor"/>
          <w:rFonts w:eastAsia="Times New Roman"/>
          <w:color w:val="000000"/>
          <w:sz w:val="24"/>
          <w:szCs w:val="24"/>
        </w:rPr>
        <w:footnoteReference w:id="20"/>
      </w:r>
      <w:r>
        <w:rPr>
          <w:rFonts w:eastAsia="Times New Roman"/>
          <w:color w:val="000000"/>
          <w:sz w:val="24"/>
          <w:szCs w:val="24"/>
        </w:rPr>
        <w:t xml:space="preserve"> Az önkormányzat a beteg és gondozásra szoruló személyeknek támogatást nyújt, amennyiben a gondozott gondozási szükséglete a napi 3 órát eléri, illetve az e rendeletben meghatározott további feltételeknek megfelel.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Települési lakhatási támogatás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15. §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1)</w:t>
      </w:r>
      <w:r>
        <w:rPr>
          <w:rStyle w:val="FootnoteCharacters"/>
          <w:rStyle w:val="FootnoteAnchor"/>
          <w:rFonts w:eastAsia="Times New Roman"/>
          <w:color w:val="000000"/>
          <w:sz w:val="24"/>
          <w:szCs w:val="24"/>
        </w:rPr>
        <w:footnoteReference w:id="21"/>
      </w:r>
      <w:r>
        <w:rPr>
          <w:rFonts w:eastAsia="Times New Roman"/>
          <w:color w:val="000000"/>
          <w:sz w:val="24"/>
          <w:szCs w:val="24"/>
        </w:rPr>
        <w:t xml:space="preserve"> A polgármester lakhatási támogatásra való jogosultságot állapít meg a szociálisan rászoruló személyek részére a háztartásuk tagjai által lakott lakás fenntartásával kapcsolatos rendszeres kiadások viseléséhez.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2) A települési lakhatási támogatást a lakásfenntartási kiadással érintett szolgáltató részére és a lakásfenntartással összefüggő azon rendszeres kiadáshoz kell nyújtani, amely megfizetésének elmaradása a kérelmező lakhatását legnagyobb mértékben veszélyezteti.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000000"/>
          <w:sz w:val="24"/>
          <w:szCs w:val="24"/>
        </w:rPr>
        <w:t>(3)</w:t>
      </w:r>
      <w:r>
        <w:rPr>
          <w:rStyle w:val="FootnoteCharacters"/>
          <w:rStyle w:val="FootnoteAnchor"/>
          <w:rFonts w:eastAsia="Times New Roman"/>
          <w:color w:val="000000"/>
          <w:sz w:val="24"/>
          <w:szCs w:val="24"/>
        </w:rPr>
        <w:footnoteReference w:id="22"/>
      </w:r>
      <w:r>
        <w:rPr>
          <w:rFonts w:eastAsia="Times New Roman"/>
          <w:color w:val="000000"/>
          <w:sz w:val="24"/>
          <w:szCs w:val="24"/>
        </w:rPr>
        <w:t xml:space="preserve"> Települési lakhatási támogatásra jogosult az a személy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a) aki a kérelemben megjelölt lakásban életvitelszerűen él és annak tulajdonosa, bérlője, vagy egyéb jogcímen használója,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000000"/>
          <w:sz w:val="24"/>
          <w:szCs w:val="24"/>
        </w:rPr>
        <w:t>b)</w:t>
      </w:r>
      <w:r>
        <w:rPr>
          <w:rStyle w:val="FootnoteCharacters"/>
          <w:rStyle w:val="FootnoteAnchor"/>
          <w:rFonts w:eastAsia="Times New Roman"/>
          <w:color w:val="000000"/>
          <w:sz w:val="24"/>
          <w:szCs w:val="24"/>
        </w:rPr>
        <w:footnoteReference w:id="23"/>
      </w:r>
      <w:r>
        <w:rPr>
          <w:rFonts w:eastAsia="Times New Roman"/>
          <w:color w:val="000000"/>
          <w:sz w:val="24"/>
          <w:szCs w:val="24"/>
        </w:rPr>
        <w:t xml:space="preserve"> akinek a háztartásában az egy főre jutó havi jövedelem nem haladja meg az öregségi nyugdíj mindenkori legkisebb összegének 400 %-át,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c) akinek, illetve a vele egy háztartásban élők egyik tagjának sincs az általuk lakott ingatlanon kívül más vagyona.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000000"/>
          <w:sz w:val="24"/>
          <w:szCs w:val="24"/>
        </w:rPr>
        <w:t>(4)</w:t>
      </w:r>
      <w:r>
        <w:rPr>
          <w:rStyle w:val="FootnoteCharacters"/>
          <w:rStyle w:val="FootnoteAnchor"/>
          <w:rFonts w:eastAsia="Times New Roman"/>
          <w:color w:val="000000"/>
          <w:sz w:val="24"/>
          <w:szCs w:val="24"/>
        </w:rPr>
        <w:footnoteReference w:id="24"/>
      </w:r>
      <w:r>
        <w:rPr>
          <w:rFonts w:eastAsia="Times New Roman"/>
          <w:color w:val="000000"/>
          <w:sz w:val="24"/>
          <w:szCs w:val="24"/>
        </w:rPr>
        <w:t xml:space="preserve"> A lakhatás elősegítése érdekében a települési lakhatási támogatás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a) szilárd tüzelőre,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b) lakbér-hozzájárulásra (Hajdúszoboszlói Nonprofit Zrt., mint szolgáltatóhoz történő átutalással),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000000"/>
          <w:sz w:val="24"/>
          <w:szCs w:val="24"/>
        </w:rPr>
        <w:t>c) albérleti díjra (pénztári kifizetéssel, vagy banki átutalással), és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000000"/>
          <w:sz w:val="24"/>
          <w:szCs w:val="24"/>
        </w:rPr>
        <w:t>d) közüzemi díj támogatásra (a megjelölt szolgáltatóhoz történő átutalással) nyújtható.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5)</w:t>
      </w:r>
      <w:r>
        <w:rPr>
          <w:rStyle w:val="FootnoteCharacters"/>
          <w:rStyle w:val="FootnoteAnchor"/>
          <w:rFonts w:eastAsia="Times New Roman"/>
          <w:color w:val="000000"/>
          <w:sz w:val="24"/>
          <w:szCs w:val="24"/>
        </w:rPr>
        <w:footnoteReference w:id="25"/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A támogatás havi összegét az egy főre jutó havi jövedelem függvényében kell megállapítani az alábbiak szerint:</w:t>
      </w:r>
    </w:p>
    <w:p>
      <w:pPr>
        <w:pStyle w:val="Nincstrkz"/>
        <w:rPr/>
      </w:pPr>
      <w:r>
        <w:rPr>
          <w:rFonts w:cs="Arial" w:ascii="Arial" w:hAnsi="Arial"/>
          <w:sz w:val="24"/>
          <w:szCs w:val="24"/>
        </w:rPr>
        <w:t>Lakhatási támogatás mértéke:</w:t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-ÖNYM 250%-ig </w:t>
        <w:tab/>
        <w:tab/>
        <w:tab/>
        <w:t>8.000.-Ft/hó</w:t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ÖNYM 250%-tól – 350%-ig</w:t>
        <w:tab/>
        <w:t>6.000.-Ft/hó</w:t>
      </w:r>
    </w:p>
    <w:p>
      <w:pPr>
        <w:pStyle w:val="Nincstrkz"/>
        <w:rPr/>
      </w:pPr>
      <w:r>
        <w:rPr>
          <w:rFonts w:cs="Arial" w:ascii="Arial" w:hAnsi="Arial"/>
          <w:sz w:val="24"/>
          <w:szCs w:val="24"/>
        </w:rPr>
        <w:t>ÖNYM 350%-tól –400%-ig</w:t>
        <w:tab/>
        <w:tab/>
        <w:t>4.000.-Ft/hó,</w:t>
      </w:r>
    </w:p>
    <w:p>
      <w:pPr>
        <w:pStyle w:val="Nincstrkz"/>
        <w:rPr/>
      </w:pPr>
      <w:r>
        <w:rPr>
          <w:rFonts w:cs="Arial" w:ascii="Arial" w:hAnsi="Arial"/>
          <w:sz w:val="24"/>
          <w:szCs w:val="24"/>
        </w:rPr>
        <w:t>ÖNYM 400% felett</w:t>
        <w:tab/>
        <w:tab/>
        <w:tab/>
        <w:t>3.000.-Ft/hó,</w:t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hol és a jelen rendelet további részeiben is az ÖNYM = öregségi nyugdíj mindenkori legkisebb összegét jelenti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6)</w:t>
      </w:r>
      <w:r>
        <w:rPr>
          <w:rStyle w:val="FootnoteCharacters"/>
          <w:rStyle w:val="FootnoteAnchor"/>
          <w:rFonts w:eastAsia="Times New Roman"/>
          <w:color w:val="000000"/>
          <w:sz w:val="24"/>
          <w:szCs w:val="24"/>
        </w:rPr>
        <w:footnoteReference w:id="26"/>
      </w:r>
      <w:r>
        <w:rPr>
          <w:rFonts w:eastAsia="Times New Roman"/>
          <w:color w:val="000000"/>
          <w:sz w:val="24"/>
          <w:szCs w:val="24"/>
        </w:rPr>
        <w:t xml:space="preserve"> E rendelet alkalmazásában külön álló lakásnak kell tekinteni azt az ingatlanrészt, amely önálló bejárattal és/vagy szolgáltatói mérővel, almérővel rendelkezik.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7)</w:t>
      </w:r>
      <w:r>
        <w:rPr>
          <w:rStyle w:val="FootnoteCharacters"/>
          <w:rStyle w:val="FootnoteAnchor"/>
          <w:rFonts w:eastAsia="Times New Roman"/>
          <w:color w:val="000000"/>
          <w:sz w:val="24"/>
          <w:szCs w:val="24"/>
        </w:rPr>
        <w:footnoteReference w:id="27"/>
      </w:r>
      <w:r>
        <w:rPr>
          <w:rFonts w:eastAsia="Times New Roman"/>
          <w:sz w:val="24"/>
          <w:szCs w:val="24"/>
        </w:rPr>
        <w:t xml:space="preserve"> A települési lakhatási támogatás megállapítása iránti kérelmet formanyomtatványon kell benyújtani. A döntéshozó e § (3) bekezdésének b) pontjában foglalt értékhatártól méltányosságból - különösen: egészségi állapot, kor, egyedül élő személy, gyermekét egyedül nevelő szülő - 15 % pontban eltérhet.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8)</w:t>
      </w:r>
      <w:r>
        <w:rPr>
          <w:rStyle w:val="FootnoteCharacters"/>
          <w:rStyle w:val="FootnoteAnchor"/>
          <w:rFonts w:eastAsia="Times New Roman"/>
          <w:color w:val="000000"/>
          <w:sz w:val="24"/>
          <w:szCs w:val="24"/>
        </w:rPr>
        <w:footnoteReference w:id="28"/>
      </w:r>
      <w:r>
        <w:rPr>
          <w:rFonts w:eastAsia="Times New Roman"/>
          <w:color w:val="000000"/>
          <w:sz w:val="24"/>
          <w:szCs w:val="24"/>
        </w:rPr>
        <w:t xml:space="preserve"> Ha a települési lakhatási támogatásban részesülő személy lakcíme, albérlete a támogatás folyósításának időtartama alatt megváltozik, vagy a jogosult meghal a változás, illetve a haláleset hónapjára járó támogatást az önkormányzat teljes összegben folyósítja, de a támogatás további folyósítását meg kell szüntetni.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9)</w:t>
      </w:r>
      <w:r>
        <w:rPr>
          <w:rStyle w:val="FootnoteCharacters"/>
          <w:rStyle w:val="FootnoteAnchor"/>
          <w:rFonts w:eastAsia="Times New Roman"/>
          <w:color w:val="000000"/>
          <w:sz w:val="24"/>
          <w:szCs w:val="24"/>
        </w:rPr>
        <w:footnoteReference w:id="29"/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Települési rendszeres gyógyszertámogatás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16. §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000000"/>
          <w:sz w:val="24"/>
          <w:szCs w:val="24"/>
        </w:rPr>
        <w:t>(1)</w:t>
      </w:r>
      <w:r>
        <w:rPr>
          <w:rStyle w:val="FootnoteCharacters"/>
          <w:rStyle w:val="FootnoteAnchor"/>
          <w:rFonts w:eastAsia="Times New Roman"/>
          <w:color w:val="000000"/>
          <w:sz w:val="24"/>
          <w:szCs w:val="24"/>
        </w:rPr>
        <w:footnoteReference w:id="30"/>
      </w:r>
      <w:r>
        <w:rPr>
          <w:rFonts w:eastAsia="Times New Roman"/>
          <w:color w:val="000000"/>
          <w:sz w:val="24"/>
          <w:szCs w:val="24"/>
        </w:rPr>
        <w:t xml:space="preserve"> A polgármester rendszeres gyógyszertámogatásra való jogosultságot állapít meg annak a személynek, akinek esetében a rendszeres havi vényköteles  gyógyszerköltség legalább az öregségi nyugdíj mindenkori legkisebb összegének 10%-a, és az egy főre jutó havi jövedelem összege nem haladja meg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000000"/>
          <w:sz w:val="24"/>
          <w:szCs w:val="24"/>
          <w:lang w:eastAsia="en-US"/>
        </w:rPr>
        <w:t>a)</w:t>
      </w:r>
      <w:r>
        <w:rPr>
          <w:rStyle w:val="FootnoteCharacters"/>
          <w:rStyle w:val="FootnoteAnchor"/>
          <w:rFonts w:eastAsia="Times New Roman"/>
          <w:color w:val="000000"/>
          <w:sz w:val="24"/>
          <w:szCs w:val="24"/>
          <w:lang w:eastAsia="en-US"/>
        </w:rPr>
        <w:footnoteReference w:id="31"/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 családban élő esetében az öregségi nyugdíj mindenkori legkisebb összegének 350%-át,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000000"/>
          <w:sz w:val="24"/>
          <w:szCs w:val="24"/>
          <w:lang w:eastAsia="en-US"/>
        </w:rPr>
        <w:t>b)</w:t>
      </w:r>
      <w:r>
        <w:rPr>
          <w:rStyle w:val="FootnoteCharacters"/>
          <w:rStyle w:val="FootnoteAnchor"/>
          <w:rFonts w:eastAsia="Times New Roman"/>
          <w:color w:val="000000"/>
          <w:sz w:val="24"/>
          <w:szCs w:val="24"/>
          <w:lang w:eastAsia="en-US"/>
        </w:rPr>
        <w:footnoteReference w:id="32"/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 egyedülálló esetében az öregségi nyugdíj mindenkori legkisebb összegének 400%-át.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2)</w:t>
      </w:r>
      <w:r>
        <w:rPr>
          <w:rStyle w:val="FootnoteCharacters"/>
          <w:rStyle w:val="FootnoteAnchor"/>
          <w:rFonts w:eastAsia="Times New Roman"/>
          <w:color w:val="000000"/>
          <w:sz w:val="24"/>
          <w:szCs w:val="24"/>
        </w:rPr>
        <w:footnoteReference w:id="33"/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Nem jogosult gyógyszertámogatásra az a személy/kérelmező, aki 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4"/>
          <w:szCs w:val="24"/>
        </w:rPr>
        <w:t>a) közgyógyellátásra jogosult,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átmeneti, tartós bentlakásos intézményben elhelyezett ellátott.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000000"/>
          <w:sz w:val="24"/>
          <w:szCs w:val="24"/>
        </w:rPr>
        <w:t>(3)</w:t>
      </w:r>
      <w:r>
        <w:rPr>
          <w:rStyle w:val="FootnoteCharacters"/>
          <w:rStyle w:val="FootnoteAnchor"/>
          <w:rFonts w:eastAsia="Times New Roman"/>
          <w:color w:val="000000"/>
          <w:sz w:val="24"/>
          <w:szCs w:val="24"/>
        </w:rPr>
        <w:footnoteReference w:id="34"/>
      </w:r>
      <w:r>
        <w:rPr>
          <w:rFonts w:eastAsia="Times New Roman"/>
          <w:color w:val="000000"/>
          <w:sz w:val="24"/>
          <w:szCs w:val="24"/>
        </w:rPr>
        <w:t xml:space="preserve"> A gyógyszertámogatásra való jogosultság megállapítása iránti kérelmet formanyomtatványon kell benyújtani. A rendszeres havi vényköteles gyógyszereket a háziorvos, a gyógyszerköltséget a gyógyszertár/háziorvos igazolja. Az igazoláson kizárólag a kérelmező rendszeres havi vényköteles gyógyszereit, gyógyszerköltségét lehet feltüntetni.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4)</w:t>
      </w:r>
      <w:r>
        <w:rPr>
          <w:rStyle w:val="FootnoteCharacters"/>
          <w:rStyle w:val="FootnoteAnchor"/>
          <w:rFonts w:eastAsia="Times New Roman"/>
          <w:color w:val="000000"/>
          <w:sz w:val="24"/>
          <w:szCs w:val="24"/>
        </w:rPr>
        <w:footnoteReference w:id="35"/>
      </w:r>
      <w:r>
        <w:rPr>
          <w:rFonts w:eastAsia="Times New Roman"/>
          <w:color w:val="000000"/>
          <w:sz w:val="24"/>
          <w:szCs w:val="24"/>
        </w:rPr>
        <w:t xml:space="preserve"> A gyógyszertámogatás havi összege a leigazolt rendszeres havi vényköteles gyógyszerek összegének a fele, de maximum 7.000.-Ft, a támogatás havi összegét 100.-Ft-ra kerekítve kell megállapítani.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5) A gyógyszertámogatásra való jogosultság egy év időtartamra állapítható meg.</w:t>
      </w:r>
    </w:p>
    <w:p>
      <w:pPr>
        <w:pStyle w:val="Normal"/>
        <w:spacing w:lineRule="auto" w:line="2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Times New Roman"/>
          <w:color w:val="000000"/>
          <w:sz w:val="24"/>
          <w:szCs w:val="24"/>
        </w:rPr>
        <w:t>(6)</w:t>
      </w:r>
      <w:r>
        <w:rPr>
          <w:rStyle w:val="FootnoteCharacters"/>
          <w:rStyle w:val="FootnoteAnchor"/>
          <w:rFonts w:eastAsia="Times New Roman"/>
          <w:color w:val="000000"/>
          <w:sz w:val="24"/>
          <w:szCs w:val="24"/>
        </w:rPr>
        <w:footnoteReference w:id="36"/>
      </w:r>
      <w:r>
        <w:rPr>
          <w:rFonts w:eastAsia="Times New Roman"/>
          <w:color w:val="000000"/>
          <w:sz w:val="24"/>
          <w:szCs w:val="24"/>
        </w:rPr>
        <w:t xml:space="preserve"> A megállapított gyógyszertámogatás folyósítása havonta pénztári kifizetéssel vagy banki folyószámlára utalással történik.</w:t>
      </w:r>
    </w:p>
    <w:p>
      <w:pPr>
        <w:pStyle w:val="Normal"/>
        <w:spacing w:lineRule="auto" w:line="2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7)</w:t>
      </w:r>
      <w:r>
        <w:rPr>
          <w:rStyle w:val="FootnoteCharacters"/>
          <w:rStyle w:val="FootnoteAnchor"/>
          <w:rFonts w:eastAsia="Times New Roman"/>
          <w:color w:val="000000"/>
          <w:sz w:val="24"/>
          <w:szCs w:val="24"/>
        </w:rPr>
        <w:footnoteReference w:id="37"/>
      </w:r>
      <w:r>
        <w:rPr>
          <w:rFonts w:eastAsia="Times New Roman"/>
          <w:color w:val="000000"/>
          <w:sz w:val="24"/>
          <w:szCs w:val="24"/>
        </w:rPr>
        <w:t xml:space="preserve"> Ha a települési rendszeres gyógyszertámogatásban részesülő személy lakcíme a támogatás folyósításának időtartama alatt megváltozik, vagy a (2) bekezdésében felsoroltak valamelyike bekövetkezik, vagy a jogosult meghal, a változás, illetve a haláleset hónapjára járó támogatást az önkormányzat teljes összegben folyósítja, de a támogatás további folyósítását meg kell szüntetni.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8)</w:t>
      </w:r>
      <w:r>
        <w:rPr>
          <w:rStyle w:val="FootnoteCharacters"/>
          <w:rStyle w:val="FootnoteAnchor"/>
          <w:rFonts w:eastAsia="Times New Roman"/>
          <w:color w:val="000000"/>
          <w:sz w:val="24"/>
          <w:szCs w:val="24"/>
        </w:rPr>
        <w:footnoteReference w:id="38"/>
      </w:r>
    </w:p>
    <w:p>
      <w:pPr>
        <w:pStyle w:val="Normal"/>
        <w:spacing w:lineRule="auto" w:line="2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16/A. §</w:t>
      </w:r>
      <w:r>
        <w:rPr>
          <w:rStyle w:val="FootnoteCharacters"/>
          <w:rStyle w:val="FootnoteAnchor"/>
          <w:rFonts w:eastAsia="Times New Roman"/>
          <w:b/>
          <w:color w:val="000000"/>
          <w:sz w:val="24"/>
          <w:szCs w:val="24"/>
        </w:rPr>
        <w:footnoteReference w:id="39"/>
      </w:r>
    </w:p>
    <w:p>
      <w:pPr>
        <w:pStyle w:val="Normal"/>
        <w:spacing w:lineRule="auto" w:line="240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left="1440" w:hanging="0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Gondozási szükséglethez kapcsolódó kiadások támogatása</w:t>
      </w:r>
    </w:p>
    <w:p>
      <w:pPr>
        <w:pStyle w:val="Normal"/>
        <w:spacing w:lineRule="auto" w:line="240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1) A polgármester a gondozási szükséglethez kapcsolódó kiadások viseléséhez támogatást nyújthat, annak a személynek:</w:t>
      </w:r>
    </w:p>
    <w:p>
      <w:pPr>
        <w:pStyle w:val="Normal"/>
        <w:spacing w:lineRule="auto" w:line="2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a)  akinek a napi gondozási szükséglete eléri a 3 órát és</w:t>
      </w:r>
    </w:p>
    <w:p>
      <w:pPr>
        <w:pStyle w:val="Normal"/>
        <w:spacing w:lineRule="auto" w:line="2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b) családjában az egy főre jutó havi jövedelem nem haladja meg a mindenkori öregségi nyugdíj legkisebb összegének 450%-át.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000000"/>
          <w:sz w:val="24"/>
          <w:szCs w:val="24"/>
        </w:rPr>
        <w:t>(2) A támogatás összegét az e rendeletben foglaltak alapján, az egy főre jutó havi jövedelemtől függően az alábbiak szerint kell megállapítani: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jövedelmi értékhatár</w:t>
        <w:tab/>
        <w:tab/>
        <w:t>támogatás mértéke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>0-ÖNYM 200%-ig</w:t>
        <w:tab/>
        <w:tab/>
        <w:tab/>
        <w:t>10.000.-Ft/hó</w:t>
      </w:r>
    </w:p>
    <w:p>
      <w:pPr>
        <w:pStyle w:val="Normal"/>
        <w:spacing w:lineRule="auto" w:line="240"/>
        <w:ind w:left="7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ÖNYM 200%-tól – 350%-ig</w:t>
        <w:tab/>
        <w:t xml:space="preserve">  8.000.-Ft/hó</w:t>
      </w:r>
    </w:p>
    <w:p>
      <w:pPr>
        <w:pStyle w:val="Normal"/>
        <w:spacing w:lineRule="auto" w:line="240"/>
        <w:ind w:firstLine="72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ÖNYM 350%-tól – 450%-ig</w:t>
        <w:tab/>
        <w:t xml:space="preserve">  5.000.-Ft/hó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Times New Roman"/>
          <w:color w:val="000000"/>
          <w:sz w:val="24"/>
          <w:szCs w:val="24"/>
        </w:rPr>
        <w:t>(3)</w:t>
      </w:r>
      <w:r>
        <w:rPr>
          <w:rStyle w:val="FootnoteCharacters"/>
          <w:rStyle w:val="FootnoteAnchor"/>
          <w:rFonts w:eastAsia="Times New Roman"/>
          <w:color w:val="000000"/>
          <w:sz w:val="24"/>
          <w:szCs w:val="24"/>
        </w:rPr>
        <w:footnoteReference w:id="40"/>
      </w:r>
      <w:r>
        <w:rPr>
          <w:rFonts w:eastAsia="Times New Roman"/>
          <w:color w:val="000000"/>
          <w:sz w:val="24"/>
          <w:szCs w:val="24"/>
        </w:rPr>
        <w:t xml:space="preserve"> Nem jogosult gondozási szükséglethez kapcsolódó kiadások támogatására az,</w:t>
      </w:r>
    </w:p>
    <w:p>
      <w:pPr>
        <w:pStyle w:val="Normal"/>
        <w:spacing w:lineRule="auto" w:line="240"/>
        <w:rPr/>
      </w:pPr>
      <w:r>
        <w:rPr>
          <w:rFonts w:eastAsia="Times New Roman"/>
          <w:color w:val="000000"/>
          <w:sz w:val="24"/>
          <w:szCs w:val="24"/>
        </w:rPr>
        <w:t>a) akinek gondozásáért hozzátartozója ápolási díjban,</w:t>
      </w:r>
    </w:p>
    <w:p>
      <w:pPr>
        <w:pStyle w:val="Normal"/>
        <w:spacing w:lineRule="auto" w:line="240"/>
        <w:rPr/>
      </w:pPr>
      <w:r>
        <w:rPr>
          <w:rFonts w:eastAsia="Times New Roman"/>
          <w:color w:val="000000"/>
          <w:sz w:val="24"/>
          <w:szCs w:val="24"/>
        </w:rPr>
        <w:t xml:space="preserve">b) aki 3. életévét betöltötte, tartósan beteg vagy fogyatékos gyermek és gondozásáért hozzátartozója GYES-ben részesül, </w:t>
      </w:r>
    </w:p>
    <w:p>
      <w:pPr>
        <w:pStyle w:val="Normal"/>
        <w:spacing w:lineRule="auto" w:line="240"/>
        <w:rPr/>
      </w:pPr>
      <w:r>
        <w:rPr>
          <w:rFonts w:eastAsia="Times New Roman"/>
          <w:color w:val="000000"/>
          <w:sz w:val="24"/>
          <w:szCs w:val="24"/>
        </w:rPr>
        <w:t>c) aki egy hónapot meghaladó kórházi ellátásban részesül,</w:t>
      </w:r>
    </w:p>
    <w:p>
      <w:pPr>
        <w:pStyle w:val="Normal"/>
        <w:spacing w:lineRule="auto" w:line="240"/>
        <w:rPr/>
      </w:pPr>
      <w:r>
        <w:rPr>
          <w:rFonts w:eastAsia="Times New Roman"/>
          <w:color w:val="000000"/>
          <w:sz w:val="24"/>
          <w:szCs w:val="24"/>
        </w:rPr>
        <w:t>d) aki tartási-, gondozási-, életjáradéki-, öröklési szerződést kötött.</w:t>
      </w:r>
    </w:p>
    <w:p>
      <w:pPr>
        <w:pStyle w:val="Normal"/>
        <w:spacing w:lineRule="auto" w:line="2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4)</w:t>
      </w:r>
      <w:r>
        <w:rPr>
          <w:rStyle w:val="FootnoteCharacters"/>
          <w:rStyle w:val="FootnoteAnchor"/>
          <w:rFonts w:eastAsia="Times New Roman"/>
          <w:color w:val="000000"/>
          <w:sz w:val="24"/>
          <w:szCs w:val="24"/>
        </w:rPr>
        <w:footnoteReference w:id="41"/>
      </w:r>
      <w:r>
        <w:rPr>
          <w:rFonts w:eastAsia="Times New Roman"/>
          <w:color w:val="000000"/>
          <w:sz w:val="24"/>
          <w:szCs w:val="24"/>
        </w:rPr>
        <w:t xml:space="preserve"> A gondozási szükséglethez kapcsolódó kiadások támogatására való jogosultság megállapítása iránti kérelmet formanyomtatványon kell benyújtani. A gondozási szükségletet a HKSZK Hajdúszoboszlói Gondozási Központja igazolja, gondozási szükséglet, valamint az egészségi állapoton alapuló szociális rászorultság vizsgálatának és igazolásának részletes szabályairól szóló 36/2007. (XII.22.) SZMM rendeletnek megfelelően. Amennyiben a kérelmező nem rendelkezik ilyen értékelő adatlappal, abban az esetben az Egészségügyi és Szociális Iroda megkeresi a HKSZK Hajdúszoboszlói Gondozási Központját – megállapodás alapján - a gondozási szükséglet megállapítása, elkészítése céljából.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000000"/>
          <w:sz w:val="24"/>
          <w:szCs w:val="24"/>
        </w:rPr>
        <w:t>(5) A támogatás egy év időtartamra – havi rendszerességgel - állapítható meg.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6)</w:t>
      </w:r>
      <w:r>
        <w:rPr>
          <w:rStyle w:val="FootnoteCharacters"/>
          <w:rStyle w:val="FootnoteAnchor"/>
          <w:rFonts w:eastAsia="Times New Roman"/>
          <w:color w:val="000000"/>
          <w:sz w:val="24"/>
          <w:szCs w:val="24"/>
        </w:rPr>
        <w:footnoteReference w:id="42"/>
      </w:r>
      <w:r>
        <w:rPr>
          <w:rFonts w:eastAsia="Times New Roman"/>
          <w:color w:val="000000"/>
          <w:sz w:val="24"/>
          <w:szCs w:val="24"/>
        </w:rPr>
        <w:t xml:space="preserve"> A megállapított gyógyszertámogatás folyósítása havonta pénztári kifizetéssel vagy banki folyószámlára utalással történik.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000000"/>
          <w:sz w:val="24"/>
          <w:szCs w:val="24"/>
        </w:rPr>
        <w:t>(7)</w:t>
      </w:r>
      <w:r>
        <w:rPr>
          <w:rStyle w:val="FootnoteCharacters"/>
          <w:rStyle w:val="FootnoteAnchor"/>
          <w:rFonts w:eastAsia="Times New Roman"/>
          <w:color w:val="000000"/>
          <w:sz w:val="24"/>
          <w:szCs w:val="24"/>
        </w:rPr>
        <w:footnoteReference w:id="43"/>
      </w:r>
      <w:r>
        <w:rPr>
          <w:rFonts w:eastAsia="Times New Roman"/>
          <w:color w:val="000000"/>
          <w:sz w:val="24"/>
          <w:szCs w:val="24"/>
        </w:rPr>
        <w:t xml:space="preserve"> Ha a gondozási szükséglethez kapcsolódó kiadások támogatásában részesülő személy, hajdúszoboszlói lakcíme a támogatás folyósításának időtartama alatt megváltozik, vagy a jogosult elhunyt, vagy a (3) bekezdésben felsoroltak valamelyike bekövetkezik, a változás, illetve a haláleset hónapjára járó támogatást az önkormányzat teljes összegben folyósítja, de a támogatás további folyósítását meg kell szüntetni.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8)</w:t>
      </w:r>
      <w:r>
        <w:rPr>
          <w:rStyle w:val="FootnoteCharacters"/>
          <w:rStyle w:val="FootnoteAnchor"/>
          <w:rFonts w:eastAsia="Times New Roman"/>
          <w:color w:val="000000"/>
          <w:sz w:val="24"/>
          <w:szCs w:val="24"/>
        </w:rPr>
        <w:footnoteReference w:id="44"/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000000"/>
          <w:sz w:val="24"/>
          <w:szCs w:val="24"/>
        </w:rPr>
        <w:t>(9) Ha a gondozási szükséglethez kapcsolódó kiadások támogatásában részesülő személy, egészségi állapotában javulás következik be és a gondozási szükségletének mértéke nem éri el a 3 órát, abban az esetben a támogatást a változás hónapjának utolsó napjával meg kell szüntetni.”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10) Amennyiben a gondozási szükséglethez kapcsolódó kiadások támogatásának megállapítása eljárása során a gondozási szükséglet vizsgálata – a kérelmező vagy családja akadályozza a vizsgálat lefolytatását – nem történik meg a kérelmet el kell utasítani.</w:t>
      </w:r>
    </w:p>
    <w:p>
      <w:pPr>
        <w:pStyle w:val="Normal"/>
        <w:spacing w:lineRule="auto" w:line="2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16/B. §</w:t>
      </w:r>
      <w:r>
        <w:rPr>
          <w:rStyle w:val="FootnoteCharacters"/>
          <w:rStyle w:val="FootnoteAnchor"/>
          <w:rFonts w:eastAsia="Times New Roman"/>
          <w:b/>
          <w:color w:val="000000"/>
          <w:sz w:val="24"/>
          <w:szCs w:val="24"/>
        </w:rPr>
        <w:footnoteReference w:id="45"/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Hulladékszállítási díjkedvezmény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1) A polgármester 100 % hulladékszállítási díjkedvezményt (továbbiakban: díjkedvezmény) állapít meg annak a hajdúszoboszlói állandó lakóhellyel rendelkező kérelmezőnek, aki: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000000"/>
          <w:sz w:val="24"/>
          <w:szCs w:val="24"/>
        </w:rPr>
        <w:t>a)</w:t>
      </w:r>
      <w:r>
        <w:rPr>
          <w:rStyle w:val="FootnoteCharacters"/>
          <w:rStyle w:val="FootnoteAnchor"/>
          <w:rFonts w:eastAsia="Times New Roman"/>
          <w:color w:val="000000"/>
          <w:sz w:val="24"/>
          <w:szCs w:val="24"/>
        </w:rPr>
        <w:footnoteReference w:id="46"/>
      </w:r>
      <w:r>
        <w:rPr>
          <w:rFonts w:eastAsia="Times New Roman"/>
          <w:color w:val="000000"/>
          <w:sz w:val="24"/>
          <w:szCs w:val="24"/>
        </w:rPr>
        <w:t xml:space="preserve"> a kérelem benyújtásakor: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aa) betöltötte a 65. életévét vagy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000000"/>
          <w:sz w:val="24"/>
          <w:szCs w:val="24"/>
        </w:rPr>
        <w:t>ab)korhatárra tekintet nélkül: korhatár előtti ellátásban, szolgálati járandóságban, átmeneti bányászjáradékban, megváltozott munkaképességű személyek ellátásaiban vagy nyugdíjszerű rendszeres szociális ellátások emeléséről szóló jogszabály – 72/2008. (IV.03.) Korm. rendelet – hatálya alá tartozó ellátásban részesül és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b) a kérelemben megjelölt ingatlanban, életvitelszerűen, egyszemélyes háztartásban él és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c) az egy főre jutó jövedelem nem haladja meg az öregségi nyugdíj mindenkori legkisebb összegének 500 %-át, valamint 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d) 60 vagy 80 literes hulladékgyűjtő edényzet használatára vonatkozó érintett ingatlanra szóló közszolgáltatási szerződéssel rendelkezik.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2) 100 % hulladékszállítási kedvezményre jogosult továbbá az a hajdúszoboszlói állandó lakóhellyel rendelkező kérelmező, aki: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000000"/>
          <w:sz w:val="24"/>
          <w:szCs w:val="24"/>
        </w:rPr>
        <w:t>a)</w:t>
      </w:r>
      <w:r>
        <w:rPr>
          <w:rStyle w:val="FootnoteCharacters"/>
          <w:rStyle w:val="FootnoteAnchor"/>
          <w:rFonts w:eastAsia="Times New Roman"/>
          <w:color w:val="000000"/>
          <w:sz w:val="24"/>
          <w:szCs w:val="24"/>
        </w:rPr>
        <w:footnoteReference w:id="47"/>
      </w:r>
      <w:r>
        <w:rPr>
          <w:rFonts w:eastAsia="Times New Roman"/>
          <w:color w:val="000000"/>
          <w:sz w:val="24"/>
          <w:szCs w:val="24"/>
        </w:rPr>
        <w:t xml:space="preserve"> a kérelem benyújtásakor: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aa) a 65. életévét betöltötte a kérelmező és a vele együtt élő személyek  is idősebbek mint 65 év, vagy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000000"/>
          <w:sz w:val="24"/>
          <w:szCs w:val="24"/>
        </w:rPr>
        <w:t>ab) az aa) pontban meghatározott személyeken túl a háztartásban élők korhatárra tekintet nélkül: korhatár előtti ellátásban, szolgálati járandóságban, átmeneti bányászjáradékban, megváltozott munkaképességű személyek ellátásaiban vagy nyugdíjszerű rendszeres szociális ellátások emeléséről szóló jogszabály – 72/2008. (IV.03.) Korm. rendelet – hatálya alá tartozó ellátásban részesülnek és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b) a kérelemben megjelölt ingatlanban, többszemélyes háztartásban, életvitelszerűen él és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c) a háztartásban az egy főre jutó jövedelem nem haladja meg az öregségi nyugdíj mindenkori legkisebb összegének 350 %-át, valamint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d) 60 vagy 80 literes hulladékgyűjtő edényzet használatára vonatkozó érintett ingatlanra szóló közszolgáltatási szerződéssel rendelkezik.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(3) 50 %-os hulladékszállítási kedvezményre jogosult továbbá az a hajdúszoboszlói állandó lakóhellyel rendelkező kérelmező, aki az (1) és (2) bekezdésben - kivétel mindkét bekezdés c) pontja - foglalt jogosultsági feltételeknek megfelel és az egy főre jutó jövedelem nem haladja meg az öregségi nyugdíj mindenkori legkisebb összegének 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a) egyszemélyes háztartásban a 650 %-át, míg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b) többszemélyes háztartásban az 500 %-át.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(4) A társasházban élő kérelmezők esetében is azonosak a jogosultsági feltételek – e § (1)-(2)-(3) bekezdése – azzal a kitétellel, hogy nem a kérelmező, hanem a társasház rendelkezik közszolgáltatási szerződéssel. Ebben az esetben a kérelmező köteles csatolni, a közös képviselő által leigazolt, az érintett ingatlanra eső, közszolgáltatási díj összegét. 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(5) A díjkedvezmény iránti jogosultság kérelemre indul, a kérelmet az e rendelet 4. § (1) bekezdésének megfelelően, formanyomtatványon, folyamatosan lehet benyújtani. 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(6) A díjkedvezményre a kérelem benyújtását követő negyedév első napjától jogosult a háztartás. A jogosultság időtartama 2 év (8 negyedév). 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000000"/>
          <w:sz w:val="24"/>
          <w:szCs w:val="24"/>
        </w:rPr>
        <w:t>(7)</w:t>
      </w:r>
      <w:r>
        <w:rPr>
          <w:rStyle w:val="FootnoteCharacters"/>
          <w:rStyle w:val="FootnoteAnchor"/>
          <w:rFonts w:eastAsia="Times New Roman"/>
          <w:color w:val="000000"/>
          <w:sz w:val="24"/>
          <w:szCs w:val="24"/>
        </w:rPr>
        <w:footnoteReference w:id="48"/>
      </w:r>
      <w:r>
        <w:rPr>
          <w:rFonts w:eastAsia="Times New Roman"/>
          <w:color w:val="000000"/>
          <w:sz w:val="24"/>
          <w:szCs w:val="24"/>
        </w:rPr>
        <w:t xml:space="preserve"> Az Egészségügyi és Szociális Iroda minden negyedévben adatot szolgáltat a Hajdúszoboszlói Nonprofit Zrt. részére (továbbiakban: Vg Zrt.) az aktuális támogatásban részesítettekről.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8) A kérelmezőnek 15 napon belül bejelentési kötelezettsége van a jogosultsági feltételekben történő változáskor. A díjkedvezményt a változásról való tudomásszerzés hónapjának utolsó napjával kell megszűntetni.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9) A támogatás jogosulatlan és rosszhiszemű igénybevételekor a támogatásra való jogosultságot meg kell szüntetni a tudomásszerzés hónapjának utolsó napjával valamint az ügyféllel e rendelet 8.-9. §-ának megfelelő eljárást kell lefolytatni.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10)</w:t>
      </w:r>
      <w:r>
        <w:rPr>
          <w:rStyle w:val="FootnoteCharacters"/>
          <w:rStyle w:val="FootnoteAnchor"/>
          <w:rFonts w:eastAsia="Times New Roman"/>
          <w:color w:val="000000"/>
          <w:sz w:val="24"/>
          <w:szCs w:val="24"/>
        </w:rPr>
        <w:footnoteReference w:id="49"/>
      </w:r>
      <w:r>
        <w:rPr>
          <w:rFonts w:eastAsia="Times New Roman"/>
          <w:color w:val="000000"/>
          <w:sz w:val="24"/>
          <w:szCs w:val="24"/>
        </w:rPr>
        <w:t xml:space="preserve"> A megállapított díjkedvezmény pénzegyenértékének - a Nemzeti Hulladékgazdálkodási Koordináló és Vagyonkezelő Zrt. által kiállított számlán szereplő összeg – átutalásáról az Egészségügyi és Szociális Irodától kapott rendelkezés alapján a hivatal Gazdasági Irodája gondoskodik.</w:t>
      </w:r>
    </w:p>
    <w:p>
      <w:pPr>
        <w:pStyle w:val="Normal"/>
        <w:spacing w:lineRule="auto" w:line="2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4. CÍM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Eseti települési támogatás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Temetési támogatás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17. §</w:t>
      </w:r>
    </w:p>
    <w:p>
      <w:pPr>
        <w:pStyle w:val="Normal"/>
        <w:spacing w:lineRule="auto" w:line="240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1) A polgármester </w:t>
      </w:r>
      <w:r>
        <w:rPr>
          <w:rFonts w:eastAsia="Times New Roman"/>
          <w:color w:val="000000"/>
          <w:sz w:val="24"/>
          <w:szCs w:val="24"/>
        </w:rPr>
        <w:t>a temetés költségeihez támogatást annak nyújthat: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a) aki a meghalt személy eltemettetéséről gondoskodott annak ellenére, hogy arra nem volt köteles, vagy tartására köteles hozzátartozó volt ugyan, de a temetési költségek viselése a saját, illetve családja létfenntartását veszélyezteti és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b)</w:t>
      </w:r>
      <w:r>
        <w:rPr>
          <w:rStyle w:val="FootnoteCharacters"/>
          <w:rStyle w:val="FootnoteAnchor"/>
          <w:rFonts w:eastAsia="Times New Roman"/>
          <w:color w:val="000000"/>
          <w:sz w:val="24"/>
          <w:szCs w:val="24"/>
        </w:rPr>
        <w:footnoteReference w:id="50"/>
      </w:r>
      <w:r>
        <w:rPr>
          <w:rFonts w:eastAsia="Times New Roman"/>
          <w:color w:val="000000"/>
          <w:sz w:val="24"/>
          <w:szCs w:val="24"/>
        </w:rPr>
        <w:t xml:space="preserve"> a családjában az egy főre jutó jövedelem nem haladja meg a mindenkori öregségi nyugdíj legkisebb összegének 300%-át, egyedülálló esetén az öregségi nyugdíj legkisebb összegének 350%-át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c)</w:t>
      </w:r>
      <w:r>
        <w:rPr>
          <w:rStyle w:val="FootnoteCharacters"/>
          <w:rStyle w:val="FootnoteAnchor"/>
          <w:rFonts w:eastAsia="Times New Roman"/>
          <w:color w:val="000000"/>
          <w:sz w:val="24"/>
          <w:szCs w:val="24"/>
        </w:rPr>
        <w:footnoteReference w:id="51"/>
      </w:r>
      <w:r>
        <w:rPr>
          <w:rFonts w:eastAsia="Times New Roman"/>
          <w:color w:val="000000"/>
          <w:sz w:val="24"/>
          <w:szCs w:val="24"/>
        </w:rPr>
        <w:t xml:space="preserve"> A temetési támogatás összegét a rendeletben foglaltak alapján az egy főre jutó havi jövedelemtől függően - egyedülálló kérelmező esetén a jövedelemhatárt kategóriánként 50%-kal növelten – kell megállapítani az alábbiak szerint: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jövedelmi értékhatár</w:t>
        <w:tab/>
        <w:tab/>
        <w:t>temetési támogatás mértéke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0-ÖNYM 200%-ig</w:t>
        <w:tab/>
        <w:tab/>
        <w:tab/>
        <w:t>55.000.-F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ÖNYM 200%-tól – 250%-ig</w:t>
        <w:tab/>
        <w:t>45.000.-Ft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ÖNYM 250%-tól – 300%-ig</w:t>
        <w:tab/>
        <w:t>35.000.-Ft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d)</w:t>
      </w:r>
      <w:r>
        <w:rPr>
          <w:rStyle w:val="FootnoteCharacters"/>
          <w:rStyle w:val="FootnoteAnchor"/>
          <w:rFonts w:eastAsia="Times New Roman"/>
          <w:color w:val="000000"/>
          <w:sz w:val="24"/>
          <w:szCs w:val="24"/>
        </w:rPr>
        <w:footnoteReference w:id="52"/>
      </w:r>
      <w:r>
        <w:rPr>
          <w:rFonts w:eastAsia="Times New Roman"/>
          <w:color w:val="000000"/>
          <w:sz w:val="24"/>
          <w:szCs w:val="24"/>
        </w:rPr>
        <w:t xml:space="preserve"> A Bizottság a fenti jövedelem határoktól méltányosságból – különösen:  egészségi állapot, kor, egyedül élő személy, gyermekét egyedül nevelő szülő - a mindenkori öregségi nyugdíj legkisebb összegének 450%-ig eltérhet és temetési támogatást állapíthat meg. A Bizottság által megállapított temetési támogatás összege ebben az esetben az öregségi nyugdíj mindenkori legkisebb összegének a 100%-a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e) A helyben szokásos legolcsóbb temetés összege azonos a köztemetésnél a 20. § (5) bekezdésében meghatározott összegekkel. A temetési segély összege nem lehet kevesebb a legolcsóbb temetés összegének 10 %-ánál.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f) E § szabályozott temetési támogatás iránti kérelemhez mellékelni kell a temetés költségeiről a kérelmezővel vagy a vele azonos lakcímen élő közeli hozzátartozó nevére kiállított számlák eredeti példányát, a család jövedelemigazolásait és a halotti anyakönyvi kivonat másolatát.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g) A (1) bekezdés f) pontjában meghatározott számlákat a kérelmező részére vissza kell adni. A megállapított segély összegét – vagy a kérelem elutasításának tényét –, illetve a határozat számát a számlákra rá kell vezetni.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h) A temetési támogatás megállapítható a temetést megelőzően, a temetés költségeit igazoló számla hiányában is – ha a segélyt megítélő határozatban rendelkeznek a folyósított összeggel kapcsolatos utólagos elszámolási kötelezettségéről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i) A temetési támogatás iránti kérelmet az elhalálozás napjától számított 90 napos, jogvesztő határidőn belül lehet benyújtani formanyomtatványon. 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j) A temetési költségek finanszírozásához temetési támogatás nem állapítható meg: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ja) annak a személynek, aki a hadigondozásról szóló törvény alapján temetési hozzájárulásban részesül,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jb) ha az elhunyt köztemetett volt,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000000"/>
          <w:sz w:val="24"/>
          <w:szCs w:val="24"/>
        </w:rPr>
        <w:t>jc) aki az elhunyt eltemettetésére szerződésben vállalt kötelezettséget ellenszolgáltatás fejében.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100. életévüket betöltött személyek támogatása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18. § </w:t>
      </w:r>
    </w:p>
    <w:p>
      <w:pPr>
        <w:pStyle w:val="Normal"/>
        <w:spacing w:lineRule="auto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A polgármester jövedelem vizsgálat nélkül egyszeri települési támogatásban részesíti 100. életévük betöltésekor az idős személyeket születésnapjuk alkalmából. A támogatás összege 50.000.-Ft, melynek átadása készpénzben történik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color w:val="000000"/>
          <w:sz w:val="24"/>
          <w:szCs w:val="24"/>
        </w:rPr>
        <w:t>5.CÍM</w:t>
      </w:r>
    </w:p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19. §</w:t>
      </w:r>
      <w:r>
        <w:rPr>
          <w:rStyle w:val="FootnoteCharacters"/>
          <w:rStyle w:val="FootnoteAnchor"/>
          <w:rFonts w:eastAsia="Times New Roman"/>
          <w:b/>
          <w:color w:val="000000"/>
          <w:sz w:val="24"/>
          <w:szCs w:val="24"/>
        </w:rPr>
        <w:footnoteReference w:id="53"/>
      </w:r>
    </w:p>
    <w:p>
      <w:pPr>
        <w:pStyle w:val="Normal"/>
        <w:spacing w:lineRule="auto" w:line="240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Krízis tűzifa</w:t>
      </w:r>
    </w:p>
    <w:p>
      <w:pPr>
        <w:pStyle w:val="Normal"/>
        <w:spacing w:lineRule="auto" w:line="240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1) Krízis tűzifára jogosult a városban élő szociálisan rászoruló, krízishelyzetben lévő személy, család, amennyiben a tűzifa beszerzéséről más módon gondoskodni nem tud.</w:t>
      </w:r>
    </w:p>
    <w:p>
      <w:pPr>
        <w:pStyle w:val="Normal"/>
        <w:spacing w:lineRule="auto" w:line="240"/>
        <w:ind w:right="-1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2) Krízis tűzifa támogatás egy családban csak egy személynek állapítható meg, kizárólag természetbeni ellátás formájában az alábbiak szerint:</w:t>
      </w:r>
    </w:p>
    <w:p>
      <w:pPr>
        <w:pStyle w:val="Normal"/>
        <w:spacing w:lineRule="auto" w:line="240"/>
        <w:ind w:right="-1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a) 1-2 személyes család esetében 5 q,</w:t>
      </w:r>
    </w:p>
    <w:p>
      <w:pPr>
        <w:pStyle w:val="Normal"/>
        <w:spacing w:lineRule="auto" w:line="240"/>
        <w:ind w:right="-1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b) 3 vagy több személyes család esetében 10 q tűzifa adható.</w:t>
      </w:r>
    </w:p>
    <w:p>
      <w:pPr>
        <w:pStyle w:val="Normal"/>
        <w:spacing w:lineRule="auto" w:line="240"/>
        <w:ind w:right="-1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3) Az eljárás csak hivatalból indult eljárás lehet. A kihűlés és fagyhalál veszélyének észlelése esetén/annak elkerülése érdekében az Egészségügyi és Szociális Iroda felé jelzéssel – írásban, vagy szóban is történhet - élhetnek a veszélyeztetettséget észlelő jelzőrendszer tagjai.</w:t>
      </w:r>
    </w:p>
    <w:p>
      <w:pPr>
        <w:pStyle w:val="Normal"/>
        <w:spacing w:lineRule="auto" w:line="240"/>
        <w:ind w:right="-1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4)A jogosult részére a krízis tűzifa kiszállításáról a Hajdúszoboszlói Nonprofit Zrt. (továbbiakban: VGZRT)  gondoskodik, vagy  a jogosult a  VGZRT. által kijelölt tárolási  telephelyén személyesen  átveheti.</w:t>
      </w:r>
    </w:p>
    <w:p>
      <w:pPr>
        <w:pStyle w:val="Normal"/>
        <w:spacing w:lineRule="auto" w:line="240"/>
        <w:ind w:right="612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5) A támogatás az önkormányzat rendelkezésére álló tűzifa készletének erejéig állapítható meg. A krízis tűzifa beszerzésének fedezetét az önkormányzat a települési támogatás keretéből a város adott évi költségvetésében,  külön soron biztosítja.”</w:t>
      </w:r>
    </w:p>
    <w:p>
      <w:pPr>
        <w:pStyle w:val="Normal"/>
        <w:spacing w:lineRule="auto" w:line="240"/>
        <w:ind w:right="612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CÍM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Köztemetés</w:t>
      </w:r>
    </w:p>
    <w:p>
      <w:pPr>
        <w:pStyle w:val="Normal"/>
        <w:spacing w:lineRule="auto" w:line="240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20. §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1) A polgármesternek kell gondoskodni az elhunyt személynek közköltségen történő eltemettetéséről (továbbiakban: köztemetés) – a halálesetről való tudomásszerzést követő 21 napon belül –, ha Hajdúszoboszló közigazgatási területén hunyt el és nincs vagy nem lelhető fel eltemettetésre köteles személy, illetve a temetésre köteles személy az eltemettetésről nem gondoskodik.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2) A köztemetés költségeit hagyatéki teherként a területileg illetékes közjegyzőnél kell bejelenteni, vagy hagyaték, illetve hagyatéki eljárás hiányában a temetésre kötelezett személyt (személyeket) a köztemetés költségeinek megtérítésére kell kötelezni.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3) A Bizottság kérelemre, a temetésre köteles személyt a temetési költség visszafizetése alól részben vagy egészben mentesítheti, illetve részletekben történő megfizetését engedélyezheti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a) részletfizetést, ha a kötelezett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aa) egyedülálló esetén havi jövedelme az öregségi nyugdíj mindenkori legkisebb összege háromszorosát nem éri el, vagy</w:t>
      </w:r>
      <w:r>
        <w:rPr>
          <w:rStyle w:val="FootnoteCharacters"/>
          <w:rStyle w:val="FootnoteAnchor"/>
          <w:rFonts w:eastAsia="Times New Roman"/>
          <w:color w:val="000000"/>
          <w:sz w:val="24"/>
          <w:szCs w:val="24"/>
        </w:rPr>
        <w:footnoteReference w:id="54"/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ab) családjában egy főre jutó havi jövedelme az öregségi nyugdíj mindenkori legkisebb összege két és félszeresét nem éri el,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b) csökkentést, ha a kötelezett 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ba) egyedülálló esetén havi jövedelme az öregségi nyugdíj mindenkori legkisebb összege kétszeresét nem éri el, vagy</w:t>
      </w:r>
      <w:r>
        <w:rPr>
          <w:rStyle w:val="FootnoteCharacters"/>
          <w:rStyle w:val="FootnoteAnchor"/>
          <w:rFonts w:eastAsia="Times New Roman"/>
          <w:color w:val="000000"/>
          <w:sz w:val="24"/>
          <w:szCs w:val="24"/>
        </w:rPr>
        <w:footnoteReference w:id="55"/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bb) családjában egy főre jutó havi jövedelme az öregségi nyugdíj mindenkori legkisebb összege másfélszeresét nem éri el,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c) elengedést, ha a kötelezett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ca) egyedülálló esetén havi jövedelme az öregségi nyugdíj mindenkori legkisebb összege másfélszeresét nem éri el, vagy</w:t>
      </w:r>
      <w:r>
        <w:rPr>
          <w:rStyle w:val="FootnoteCharacters"/>
          <w:rStyle w:val="FootnoteAnchor"/>
          <w:rFonts w:eastAsia="Times New Roman"/>
          <w:color w:val="000000"/>
          <w:sz w:val="24"/>
          <w:szCs w:val="24"/>
        </w:rPr>
        <w:footnoteReference w:id="56"/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cb) családjában egy főre jutó havi jövedelme az öregségi nyugdíj mindenkori legkisebb összegét nem éri el.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4) Szt. 48. § (2) bekezdés szerint, amennyiben a köztemetett személy hajdúszoboszlói lakóhellyel nem rendelkezett, az utolsó lakóhelye szerinti települési önkormányzattól a köztemetés költségeit vissza kell igényelni.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right="-81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  <w:t>(5)</w:t>
      </w:r>
      <w:r>
        <w:rPr>
          <w:rStyle w:val="FootnoteCharacters"/>
          <w:rStyle w:val="FootnoteAnchor"/>
          <w:rFonts w:eastAsia="Times New Roman"/>
          <w:color w:val="000000"/>
          <w:sz w:val="24"/>
          <w:szCs w:val="24"/>
          <w:lang w:eastAsia="en-US"/>
        </w:rPr>
        <w:footnoteReference w:id="57"/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 Köztemetéseknél csak a kegyeleti igényeknek megfelelő legolcsóbb temetkezési kellékek és szolgáltatások költségeit lehet figyelembe venni, amelynek összértéke a szolgáltatóval (Hajdúszoboszlói Nonprofit Zrt.) történt megállapodás alapján 210.000.-Ft.</w:t>
      </w:r>
    </w:p>
    <w:p>
      <w:pPr>
        <w:pStyle w:val="Normal"/>
        <w:spacing w:lineRule="auto" w:line="24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6) A köztemetés költsége magába foglalja az egészségügyi intézményben végzett halott kezelési tevékenység és a halott szállítás díját is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V. Fejezet</w:t>
      </w:r>
    </w:p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Átmeneti és záró rendelkezések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21. §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4"/>
          <w:szCs w:val="24"/>
        </w:rPr>
        <w:t>Hajdúszoboszló Város Önkormányzat Képviselő-testületének a Szociális Igazgatásról és a Szociális Ellátásokról szóló 21/2008. (IX.18.) önkormányzati rendelete alapján a 2015.03.01. napja előtt jogerősen el nem bírált ügyekben a 2015.02.28. napján hatályos rendelkezéseket kell alkalmazni.</w:t>
      </w:r>
    </w:p>
    <w:p>
      <w:pPr>
        <w:pStyle w:val="Listaszerbekezds"/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aszerbekezds"/>
        <w:spacing w:lineRule="auto" w:line="240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2.§</w:t>
      </w:r>
    </w:p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1) Ez a rendelet 2015. március 1. napjával lép hatályba azzal, hogy rendelkezéseit a hatálybalépése után indult eljárásokban kell alkalmazni.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2) E rendelet hatályba lépésével egyidejűleg a szociális igazgatásról és a szociális ellátásokról szóló 21/2008.(IX.18.), 9/2009.(IV.23.), 10/2010. (V.20.), 8/2011. (II.24.), 15/2011. (IX.08.), 4/2012. (II.23.), 29/2012. (XII.20.), 8/2013. (III.21.), 11/2013. (V.09.) valamint a 26/2013. (XII.19.) önkormányzati rendeletek hatályukat vesztik.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rFonts w:eastAsia="Arial"/>
          <w:b/>
          <w:i/>
          <w:color w:val="000000"/>
          <w:sz w:val="24"/>
          <w:szCs w:val="24"/>
        </w:rPr>
        <w:t xml:space="preserve">          </w:t>
      </w:r>
      <w:r>
        <w:rPr>
          <w:rFonts w:eastAsia="Times New Roman"/>
          <w:b/>
          <w:i/>
          <w:color w:val="000000"/>
          <w:sz w:val="24"/>
          <w:szCs w:val="24"/>
        </w:rPr>
        <w:t>Dr. Sóvágó László                                                          Dr. Vincze Ferenc</w:t>
      </w:r>
    </w:p>
    <w:p>
      <w:pPr>
        <w:pStyle w:val="Normal"/>
        <w:spacing w:lineRule="auto" w:line="240"/>
        <w:jc w:val="both"/>
        <w:rPr/>
      </w:pPr>
      <w:r>
        <w:rPr>
          <w:rFonts w:eastAsia="Arial"/>
          <w:b/>
          <w:i/>
          <w:color w:val="000000"/>
          <w:sz w:val="24"/>
          <w:szCs w:val="24"/>
        </w:rPr>
        <w:t xml:space="preserve">              </w:t>
      </w:r>
      <w:r>
        <w:rPr>
          <w:rFonts w:eastAsia="Times New Roman"/>
          <w:b/>
          <w:i/>
          <w:color w:val="000000"/>
          <w:sz w:val="24"/>
          <w:szCs w:val="24"/>
        </w:rPr>
        <w:t>polgármester</w:t>
        <w:tab/>
        <w:tab/>
        <w:tab/>
        <w:tab/>
        <w:tab/>
        <w:t xml:space="preserve">     </w:t>
        <w:tab/>
        <w:tab/>
        <w:t xml:space="preserve">  jegyző  </w:t>
      </w:r>
    </w:p>
    <w:p>
      <w:pPr>
        <w:pStyle w:val="Normal"/>
        <w:spacing w:lineRule="auto" w:line="240"/>
        <w:jc w:val="right"/>
        <w:rPr>
          <w:rFonts w:eastAsia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/>
          <w:b/>
          <w:i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jc w:val="right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1. melléklet</w:t>
      </w:r>
      <w:r>
        <w:rPr>
          <w:rStyle w:val="FootnoteCharacters"/>
          <w:rStyle w:val="FootnoteAnchor"/>
          <w:rFonts w:eastAsia="Times New Roman"/>
          <w:b/>
          <w:color w:val="000000"/>
          <w:sz w:val="24"/>
          <w:szCs w:val="24"/>
        </w:rPr>
        <w:footnoteReference w:id="58"/>
      </w:r>
    </w:p>
    <w:p>
      <w:pPr>
        <w:pStyle w:val="Normal"/>
        <w:spacing w:lineRule="auto" w:line="240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A KÉRELEMHEZ CSATOLANDÓ IGAZOLÁSOK JEGYZÉKE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ELLÁTÁSI FORMÁNKÉNT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Rendkívüli települési támogatás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425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formanyomtatvány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425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megelőző hónapra vonatkozó jövedelem igazolás, jövedelem nyilatkozatok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425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rendkívüli indokolt eset igazolása (gyámhatósági igazolás, orvosi papírok, halotti anyakönyvi kivonat, kárszakértői papírok)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Települési lakhatási támogatás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425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formanyomtatvány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425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megelőző hónapra vonatkozó jövedelem igazolás, jövedelem nyilatkozatok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425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közüzemi számla, albérleti, lakbér szerződés, szívességi lakáshasználatról nyilatkozatok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Települési rendszeres gyógyszertámogatás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425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formanyomtatvány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eastAsia="Times New Roman"/>
          <w:sz w:val="24"/>
          <w:szCs w:val="24"/>
        </w:rPr>
        <w:t>rendszeres, havi, vényköteles gyógyszerekről és költségeikről igazolás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eastAsia="Times New Roman"/>
          <w:sz w:val="24"/>
          <w:szCs w:val="24"/>
        </w:rPr>
        <w:t>megelőző hónapra vonatkozó jövedelem igazolások, jövedelem nyilatkozatok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Temetési támogatás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425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formanyomtatvány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eastAsia="Times New Roman"/>
          <w:sz w:val="24"/>
          <w:szCs w:val="24"/>
        </w:rPr>
        <w:t>megelőző hónapra vonatkozó jövedelem igazolások, jövedelem nyilatkozatok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425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halotti anyakönyvi kivonat másolat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425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eredeti temetési száml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425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amennyiben szerződésben vállalta az eltemettetést annak másolata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Köztemetés </w:t>
      </w:r>
    </w:p>
    <w:p>
      <w:pPr>
        <w:pStyle w:val="Normal"/>
        <w:spacing w:lineRule="auto" w:line="240"/>
        <w:ind w:firstLine="7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A 63/2006. (III.27.) Korm. rendelet 34. §-ában meghatározottak, és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/>
          <w:sz w:val="24"/>
          <w:szCs w:val="24"/>
        </w:rPr>
        <w:t>a) eredeti halotti anyakönyvi kivonat,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/>
          <w:sz w:val="24"/>
          <w:szCs w:val="24"/>
        </w:rPr>
        <w:t>b) amennyiben van temetésre kötelezett személy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425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megelőző hónapra vonatkozó jövedelemnyilatkozat/ok/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425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megelőző hónapra vonatkozó jövedelemről és rendszeres ellátásokról szóló igazolás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425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tartási szerződés, végrendelet másolata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425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bírósági végzés másolata a tartási kötelezettségről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ondozási szükséglethez kapcsolódó kiadások támogatás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425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formanyomtatvány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425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megelőző hónapra jövedelemigazolások, jövedelem nyilatkozatok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425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gondozási szükségletet igazoló értékelő adatlap</w:t>
      </w:r>
    </w:p>
    <w:p>
      <w:pPr>
        <w:pStyle w:val="Normal"/>
        <w:spacing w:lineRule="auto" w:line="240" w:before="0" w:after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ulladékszállítási díjkedvezmény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425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formanyomtatvány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425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az Szt. alapján jövedelemigazolások, nyilatkozatok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425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a közszolgáltató által kibocsájtott számla, és a befizetést igazoló csekk/számlakivonat másolat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425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társasházban élők esetén, a közös képviselő által kiadott igazolás a közszolgáltatási díj összegéről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23/2021. (IX. 23.) Ör. 1. §-a, hatályos 2021.10.01-től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21/2015. (VII.02.) Ör. 1. §-a, hatályos 2015.07.05-től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4/2016. (I.28.) Ör. 30. §-a, hatályos 2016.02.01-től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23/2021. (IX. 23.) Ör. 2. §-a, hatályos 2021.10.01-től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23/2021. (IX. 23.) Ör. 3. §-a, hatályos 2021.10.01-től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4/2016. (I.28.) Ör. 31. §-a, hatályos 2016.02.01-től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gállapította a 16/2018. (XI.22.) Ör. 22. §-a, hatályos 2018.11.22-től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4/2016. (I.28.) Ör. 32. §-a, hatályos 2016.02.01-től.</w:t>
      </w:r>
    </w:p>
    <w:p>
      <w:pPr>
        <w:pStyle w:val="Footnote"/>
        <w:rPr/>
      </w:pPr>
      <w:r>
        <w:rPr/>
        <w:t>Módosította az 5/2020. (II. 05.) Ör. 13. §-a, hatályos 2020.03.01-től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7/2021. (I. 28.) Ör. 1. §-a, hatályos 2021. 02. 01-től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>Módosította a 16/2018. (XI.22.) Ör. 23. §-a, hatályos 2018.11.22-től.</w:t>
      </w:r>
    </w:p>
    <w:p>
      <w:pPr>
        <w:pStyle w:val="Footnote"/>
        <w:rPr/>
      </w:pPr>
      <w:r>
        <w:rPr/>
        <w:t>Módosította a 23/2021. (IX. 23.) Ör. 4. §-a, hatályos 2021.10.01-től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4/2016. (I.28.) Ör. 34. §-a, hatályos 2016.02.01-től.</w:t>
      </w:r>
    </w:p>
    <w:p>
      <w:pPr>
        <w:pStyle w:val="Footnote"/>
        <w:rPr/>
      </w:pPr>
      <w:r>
        <w:rPr/>
        <w:t>Módosította a 23/2021. (IX. 23.) Ör. 5. §-a, hatályos 2021.10.01-től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4/2016. (I.28.) Ör. 35. §-a, hatályos 2016.02.01-től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gállapította az 5/2020. (II. 20.) Ör. 14. §-a, hatályos 2020.03.01-től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21/2015. (VII.02.) Ör. 2. §-a, hatályos 2015.07.05-től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6/2022. (II. 24.) Ör. 1. §-a, hatályos 2022.03.01-től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6/2022. (II. 24.) Ör. 2. §-a, hatályos 2022.03.01-től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6/2018. (XI.22.) Ör. 24. §-a, hatályos 2018.11.22-től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4/2016. (I.28.) Ör. 36. §-a, hatályos 2016.02.01-től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gállapította a 4/2016. (I.28.) Ör. 37. §-a, hatályos 2016.02.01-től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23/2021. (IX. 23.) Ör. 6. §-a, hatályos 2021.10.01-től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z 5/2020. (II. 20.) Ör. 15. §-a, hatályos 2020.03.01-től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6/2022. (II. 24.) Ör. 3. §-a, hatályos 2022.03.01-től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23/2021. (IX. 23.) Ör. 7. §-a, hatályos 2021.10.01-től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z 5/2020. (II. 20.) Ör. 16. §-a, hatályos 2020.03.01-től.</w:t>
      </w:r>
    </w:p>
    <w:p>
      <w:pPr>
        <w:pStyle w:val="Footnote"/>
        <w:rPr/>
      </w:pPr>
      <w:r>
        <w:rPr/>
        <w:t>Módosította a 6/2022. (II. 24.) Ör. 4. §-a, hatályos 2022.03.01-től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6/2018. (XI.22.) Ör. 25. §-a, hatályos 2018.11.22-től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4/2016. (I.28.) Ör. 38. §-a, hatályos 2016.02.01-től.</w:t>
      </w:r>
    </w:p>
    <w:p>
      <w:pPr>
        <w:pStyle w:val="Footnote"/>
        <w:rPr/>
      </w:pPr>
      <w:r>
        <w:rPr/>
        <w:t>Módosította az 5/2020. (II. 20.) Ör. 17. §-a, hatályos 2020.03.01-től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6/2018. (XI.22.) Ör. 26. §-a, hatályos 2018.11.22-től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 a 16/2018. (XI.22.) Ör. 25. §-a, 2018.11.22-től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z 5/2020. (II. 20.) Ör. 18. §-a, hatályos 2020.03.01-től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6/2022. (II. 24.) Ör. 5. §-a, hatályos 2022.03.01-től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6/2022. (II. 24.) Ör. 6. §-a, hatályos 2022.03.01-től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7/2017. (X.19.) Ör. 2. §-a, hatályos 2017. 11. 01-től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23/2021. (IX. 23.) Ör. 8. §-a, hatályos 2021.10.01-től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5/2015. (V.14.) Ör. 1. §-a, hatályos 2015.05.15-től.</w:t>
      </w:r>
    </w:p>
    <w:p>
      <w:pPr>
        <w:pStyle w:val="Footnote"/>
        <w:rPr/>
      </w:pPr>
      <w:r>
        <w:rPr/>
        <w:t>Módosította a 6/2022. (II. 24.) Ör. 7. §-a, hatályos 2022.03.01-től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23/2021. (IX. 23.) Ör. 9. §-a, hatályos 2021.10.01-től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6/2018. (XI.22.) Ör. 28. §-a, hatályos 2018.11.22-től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 a 16/2018. (XI.22.) Ör. 29. §-a, 2018.11.22-től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gállapította a 4/2016. (I.28.) Ör. 40. §-a, hatályos 2016.02.01-től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6/2018. (XI.22.) Ör. 30. §-a, hatályos 2018.11.22-től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23/2021. (IX. 23.) Ör. 10. §-a, hatályos 2021.10.01-től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23/2021. (IX. 23.) Ör. 11. §-a, hatályos 2021.10.01-től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6/2018. (XI.22.) Ör. 31. §-a, hatályos 2018.11.22-től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 a 16/2018. (XI.22.) Ör. 32. §-a, 2018.11.22-től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gállapította az 5/2020. (II. 20.) Ör. 19. §-a, hatályos 2020.03.01-től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33/2020. (XII. 17.) Ör. 3. §-a, hatályos 2021.01.01-től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33/2020. (XII. 17.) Ör. 4. §-a, hatályos 2021.01.01-től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23/2021. (IX. 23.) Ör. 12. §-a, hatályos 2021.10.01-től.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23/2021. (IX. 23.) Ör. 13. §-a, hatályos 2021.10.01-től.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z 5/2020. (II. 20.) Ör. 20. §-a, hatályos 2020.03.01-től.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z 5/2020. (II. 20.) Ör. 20. §-a, hatályos 2020.03.01-től.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z 5/2020. (II. 20.) Ör. 20. §-a, hatályos 2020.03.01-től.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4/2016. (I.28.) Ör. 42. §-a, hatályos 2016.02.01-től.</w:t>
      </w:r>
    </w:p>
    <w:p>
      <w:pPr>
        <w:pStyle w:val="Footnote"/>
        <w:rPr/>
      </w:pPr>
      <w:r>
        <w:rPr/>
        <w:t>Módosította a 7/2021. (I. 28.) Ör. 2. §-a, hatályos 2021. 02. 01-től.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6/2018. (XI.22.) Ör. 33. §-a, hatályos 2018.11.22-től.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6/2018. (XI.22.) Ör. 34. §-a, hatályos 2018.11.22-től.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6/2018. (XI.22.) Ör. 35. §-a, hatályos 2018.11.22-től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6/2022. (II. 24.) Ör. 8. §-a, hatályos 2022.03.01-től.</w:t>
      </w:r>
    </w:p>
  </w:footnote>
  <w:footnote w:id="5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4/2016. (I.28.) Ör. 43. §-a, hatályos 2016.02.01-től.</w:t>
      </w:r>
    </w:p>
    <w:p>
      <w:pPr>
        <w:pStyle w:val="Footnote"/>
        <w:rPr/>
      </w:pPr>
      <w:r>
        <w:rPr/>
        <w:t>Módosította az 5/2020. (II. 20.) Ör. 22. §-a, hatályos 2020.03.01-tő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b w:val="false"/>
      <w:position w:val="0"/>
      <w:sz w:val="24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1z0">
    <w:name w:val="WW8Num11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b/>
      <w:position w:val="0"/>
      <w:sz w:val="24"/>
      <w:vertAlign w:val="baseline"/>
    </w:rPr>
  </w:style>
  <w:style w:type="character" w:styleId="WW8Num15z1">
    <w:name w:val="WW8Num15z1"/>
    <w:qFormat/>
    <w:rPr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rFonts w:eastAsia="Times New Roman"/>
    </w:rPr>
  </w:style>
  <w:style w:type="character" w:styleId="WW8Num21z0">
    <w:name w:val="WW8Num21z0"/>
    <w:qFormat/>
    <w:rPr>
      <w:position w:val="0"/>
      <w:sz w:val="24"/>
      <w:vertAlign w:val="baseline"/>
    </w:rPr>
  </w:style>
  <w:style w:type="character" w:styleId="WW8Num22z0">
    <w:name w:val="WW8Num22z0"/>
    <w:qFormat/>
    <w:rPr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WW8Num25z0">
    <w:name w:val="WW8Num25z0"/>
    <w:qFormat/>
    <w:rPr>
      <w:position w:val="0"/>
      <w:sz w:val="24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</w:rPr>
  </w:style>
  <w:style w:type="character" w:styleId="WW8Num31z0">
    <w:name w:val="WW8Num31z0"/>
    <w:qFormat/>
    <w:rPr>
      <w:position w:val="0"/>
      <w:sz w:val="24"/>
      <w:vertAlign w:val="baseline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>
      <w:position w:val="0"/>
      <w:sz w:val="24"/>
      <w:vertAlign w:val="baseline"/>
    </w:rPr>
  </w:style>
  <w:style w:type="character" w:styleId="WW8Num35z0">
    <w:name w:val="WW8Num35z0"/>
    <w:qFormat/>
    <w:rPr>
      <w:position w:val="0"/>
      <w:sz w:val="24"/>
      <w:vertAlign w:val="baseline"/>
    </w:rPr>
  </w:style>
  <w:style w:type="character" w:styleId="WW8Num36z0">
    <w:name w:val="WW8Num36z0"/>
    <w:qFormat/>
    <w:rPr>
      <w:b/>
      <w:position w:val="0"/>
      <w:sz w:val="24"/>
      <w:vertAlign w:val="baseline"/>
    </w:rPr>
  </w:style>
  <w:style w:type="character" w:styleId="WW8Num36z1">
    <w:name w:val="WW8Num36z1"/>
    <w:qFormat/>
    <w:rPr>
      <w:position w:val="0"/>
      <w:sz w:val="24"/>
      <w:vertAlign w:val="baseline"/>
    </w:rPr>
  </w:style>
  <w:style w:type="character" w:styleId="WW8Num37z0">
    <w:name w:val="WW8Num37z0"/>
    <w:qFormat/>
    <w:rPr>
      <w:position w:val="0"/>
      <w:sz w:val="24"/>
      <w:vertAlign w:val="baseli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eastAsia="Times New Roma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color w:val="000000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color w:val="000000"/>
      <w:sz w:val="22"/>
    </w:rPr>
  </w:style>
  <w:style w:type="character" w:styleId="LlbChar">
    <w:name w:val="Élőláb Char"/>
    <w:qFormat/>
    <w:rPr>
      <w:color w:val="000000"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color w:val="000000"/>
      <w:sz w:val="20"/>
      <w:lang w:val="en-US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eastAsia="Times New Roman" w:cs="Times New Roman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2:13:00Z</dcterms:created>
  <dc:creator>Kunkliné Dede Erika</dc:creator>
  <dc:description/>
  <cp:keywords/>
  <dc:language>en-US</dc:language>
  <cp:lastModifiedBy>Dr. Korpos Szabolcs</cp:lastModifiedBy>
  <cp:lastPrinted>2015-02-10T11:46:00Z</cp:lastPrinted>
  <dcterms:modified xsi:type="dcterms:W3CDTF">2022-03-10T14:26:00Z</dcterms:modified>
  <cp:revision>97</cp:revision>
  <dc:subject/>
  <dc:title>szociális rendelet-tervezet 2015.02.07..docx</dc:title>
</cp:coreProperties>
</file>